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3.12.2011                           </w:t>
        <w:tab/>
        <w:t xml:space="preserve">            № 123                          х. Керчик-Сав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</w:tblGrid>
      <w:tr>
        <w:trPr>
          <w:trHeight w:val="2356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постановление Администрации Керчикского сельского поселения от 31.03.2010г. № 24  «Об утверждении долгосрочной целевой программы «Культура Керчикского сельского поселения на 2010-2014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Керчикского сельского поселения от 11.12.2009 г. № 91 «О порядке формирования и финансового обеспечения выполнения муниципального зада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«Программу «Культура Керчикского сельского поселения  на 2010-2014 годы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риложение - раздел Паспорт дополнительной целевой программы «Культура Керчикского сельского поселения на 2010-2014г.г.»  пункт «Объемы и источники финансирования Программы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666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инансирование      программных      мероприятий осуществляется за счет средств местного  бюджета в объемах, предусмотренных Программой и утвержденных лимитов бюджетных обязательст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, необходимый для финансирования Программы составляет 11017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0 год – 1958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289,9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11,7 тыс.руб. средств областного бюджета за обучение использования  информационно - коммуникацион. технолог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2256,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 - 2256,6 тыс.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256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направляются н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– 11009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 на оплату земельного налога – 8,4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истема программных мероприятий, ресурсное обеспечение Программы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ы Программы будут направлены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отставания библиотек в использовании современных технологий, в обеспечении безопасности их хранения; перевод информационных ресурсов с бумажных на электронные носит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муниципальными учреждениями культуры муниципального задания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11017,7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ые (прогнозные) объемы финансирования Программы по источникам финансирования и направлениям расходования средств приведены в приложении №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ложить приложение № 2 «Система программных мероприятий, по реализации долгосрочной целевой программы «Культура Керчикского сельского поселения на 2010-2014 годы» в новой реда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изложить приложение № 3 «Предельные (прогнозы) объемы финансирования долгосрочной целевой программы «Культура Керчикского сельского поселения на 2010-2014 годы»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ерчикского </w:t>
      </w:r>
    </w:p>
    <w:p>
      <w:pPr>
        <w:sectPr>
          <w:type w:val="nextPage"/>
          <w:pgSz w:w="11906" w:h="16838"/>
          <w:pgMar w:left="158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</w:t>
        <w:tab/>
        <w:t xml:space="preserve">поселения              </w:t>
        <w:tab/>
        <w:tab/>
        <w:tab/>
        <w:tab/>
        <w:t>Ю.П.Шаповалов</w:t>
      </w:r>
      <w:r>
        <w:br w:type="page"/>
      </w:r>
    </w:p>
    <w:p>
      <w:pPr>
        <w:pStyle w:val="Normal"/>
        <w:widowControl w:val="false"/>
        <w:autoSpaceDE w:val="false"/>
        <w:ind w:left="11339" w:firstLine="69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  долгосрочной целев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на 2010 -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 реализации долгосрочной целевой программы «Культура  Керчикского сельского поселения на 2011 – 2014 годы»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254"/>
        <w:gridCol w:w="1080"/>
        <w:gridCol w:w="1620"/>
        <w:gridCol w:w="1080"/>
        <w:gridCol w:w="900"/>
        <w:gridCol w:w="900"/>
        <w:gridCol w:w="900"/>
        <w:gridCol w:w="900"/>
        <w:gridCol w:w="900"/>
        <w:gridCol w:w="62"/>
        <w:gridCol w:w="956"/>
        <w:gridCol w:w="838"/>
        <w:gridCol w:w="24"/>
        <w:gridCol w:w="966"/>
        <w:gridCol w:w="752"/>
        <w:gridCol w:w="896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од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</w:t>
            </w:r>
          </w:p>
        </w:tc>
        <w:tc>
          <w:tcPr>
            <w:tcW w:w="100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ъемы и источники финансирован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8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3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113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ж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областной бюдж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-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же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инансовое обеспечение выполнения муниципального задания районными бюджетными учреждения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хническая инвентаризация и паспортизация зданий СДК,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4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-ные учреждения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04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83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5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440" w:leader="none"/>
              </w:tabs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условий для выравнивания доступа населения к информационным ресурсам и пользованию услугами библиотеки.</w:t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е учреждение культуры "Керчикская ЦБП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К  «Керчикская ЦБП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использованию информационно-коммуникационны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ая ЦБ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68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,2</w:t>
            </w:r>
          </w:p>
        </w:tc>
      </w:tr>
      <w:tr>
        <w:trPr/>
        <w:tc>
          <w:tcPr>
            <w:tcW w:w="14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Обеспечение разнообразия и доступности культурных услуг и создания условий для творческой самореализации на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ого учреждения культуры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выполнения муниципального задания 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6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,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плата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К «Керчикский СД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20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6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88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88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8,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Техническая инвентаризация и паспортизация зданий СДК, памя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0-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Администрация Керчикского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0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9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227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highlight w:val="yellow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56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256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orient="landscape" w:w="16838" w:h="11906"/>
          <w:pgMar w:left="1021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долгосрочной целев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Культура Керчикского сельского поселения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ЬНЫ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огнозные) объемы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лгосрочной целевой программы «Культура Керчикского сельского поселения  на 2010 – 2014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51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980"/>
        <w:gridCol w:w="1980"/>
        <w:gridCol w:w="2160"/>
        <w:gridCol w:w="1800"/>
        <w:gridCol w:w="2160"/>
        <w:gridCol w:w="1620"/>
      </w:tblGrid>
      <w:tr>
        <w:trPr>
          <w:trHeight w:val="371" w:hRule="atLeast"/>
        </w:trPr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ирование Программы (тыс. рублей)</w:t>
            </w:r>
          </w:p>
        </w:tc>
      </w:tr>
      <w:tr>
        <w:trPr>
          <w:trHeight w:val="167" w:hRule="atLeast"/>
        </w:trPr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0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1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014 год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1017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9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89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5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5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256,6</w:t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ом числе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ный бюдж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0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58,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78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6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6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5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8:00Z</dcterms:created>
  <dc:creator>Administrator</dc:creator>
  <dc:description/>
  <cp:keywords/>
  <dc:language>en-US</dc:language>
  <cp:lastModifiedBy>User</cp:lastModifiedBy>
  <cp:lastPrinted>2012-01-24T10:11:00Z</cp:lastPrinted>
  <dcterms:modified xsi:type="dcterms:W3CDTF">2012-04-11T10:12:00Z</dcterms:modified>
  <cp:revision>291</cp:revision>
  <dc:subject/>
  <dc:title>Приложение № 1</dc:title>
</cp:coreProperties>
</file>