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3.2019</w:t>
        <w:tab/>
        <w:tab/>
        <w:tab/>
        <w:tab/>
        <w:tab/>
        <w:t>№ 25</w:t>
        <w:tab/>
        <w:tab/>
        <w:t xml:space="preserve">                    </w:t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Управление муниципальными финансами» за 2018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Управление муниципальными финансами»  за 2018 год, согласно прилож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ab/>
        <w:t xml:space="preserve"> 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от 05.03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Керчикского сельского поселения Октябрьского района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чет о результатах реализации муниципальной программы Керчик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 Керчик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12 мес. 2018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9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Керчик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18 год.</w:t>
      </w:r>
    </w:p>
    <w:p>
      <w:pPr>
        <w:pStyle w:val="Normal"/>
        <w:tabs>
          <w:tab w:val="clear" w:pos="709"/>
          <w:tab w:val="left" w:pos="2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>
          <w:szCs w:val="28"/>
        </w:rPr>
      </w:pPr>
      <w:r>
        <w:rPr>
          <w:szCs w:val="28"/>
        </w:rPr>
        <w:t>к отчету о финансировании и освоении проводимых программных мероприятий по муниципальной программе Керчикского сельского поселения «Управление муниципальными финансами»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«Управление муниципальными финансами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8 год по итогам 2018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</w:t>
            </w:r>
            <w:r>
              <w:rPr>
                <w:color w:val="000000"/>
                <w:sz w:val="24"/>
                <w:szCs w:val="24"/>
              </w:rPr>
              <w:t xml:space="preserve"> исполнением доходов бюджета Керчикского сельского поселения и </w:t>
            </w:r>
            <w:r>
              <w:rPr>
                <w:sz w:val="24"/>
                <w:szCs w:val="24"/>
              </w:rPr>
              <w:t xml:space="preserve">снижением недоимки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ханизмов контроля за исполнением доходов бюджета Керчикского сельского поселения и снижением недоимки отражена в постановлении Администрации Керчикского сельского поселения от 25.05.2015 № 93 «О внесении изменений и дополнений в постановление Администрации Керчикского сельского поселения 27.11.2013 № 132 «Об утверждении Плана мероприятий по росту доходов, оптимизации расходов и совершенствованию долговой политики Керчикского сельского поселения на 2013-2016 годы». В результате проведенных мероприятий темп роста поступлений налоговых и неналоговых доходов в бюджет поселения по итогам 2018 года составил 8,5 процента к аналогичному периоду предыдущего года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эффективности налоговых льгот, установленных Собранием депутатов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Керчикского сельского поселения от 13.11.2012 № 122 «О Порядке оценки эффективности налоговых льгот, установленных решениями Собрания депутатов Керчикского сельского поселения по местным налогам» проведена ежегодная оценка предоставленных на местном уровне налоговых льгот. В итоге все льготы признаны актуальными, поскольку имеют социальную направлен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рчикского сельского поселения сформирован на основе 11 муниципальных программ Керчикского сельского поселения. На реализацию принятых муниципальных программ предусмотрено в 2018 году 64160,4 тыс. рублей. Доля расходов бюджета поселения, формируемых в рамках муниципальных программ Керчикского сельского поселения, составила 99,5 процента в общем объеме расходов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Собрания Депутатов Керчикского сельского поселения «Об утверждении положения о  бюджетном процессе в Керчикском сельском поселении» в части долгосрочного бюджетного план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е Собрания депутатов Керчикского сельского поселения № 106 «Об утверждении положения о бюджетном процессе в Керчикском сельском поселении» внесены изменения от 28.10.2016 № 18 в целях обеспечения долгосрочного бюджетного планирования в Керчикском сельском поселен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бюджетного процесса по итогам 2018 года приняты Решения Собрания депутатов Керчикского сельского поселения: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1.10.2018 № 79 «О земельном налоге»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1.10.2018 №80 «О налоге на имущество физических лиц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Керчикского сельского поселения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от 26.12.2017г. № 58 «О бюджете Керчикского сельского поселения Октябрьского района на 2018 год и на плановый период 2019 и 2020 годов» бюджетные ассигнования на формирование резервного фонда Администрации Керчикского сельского поселения не запланирова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Керчик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одпрограммы производилось в соответствии с утвержденной бюджетной сметой на 2018 год, принятыми бюджетными обязательствами и реализацией плана-графика закупок на 2018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Керчикского сельского поселения от 29.12.2017 № 177 «О мерах по реализации решения Собрания депутатов Керчикского сельского поселения от 26.12.2017г. № 58 «О бюджете Керчикского сельского поселения Октябрьского района на 2018 год и на плановый период 2019 и 2020 годов», постановлением Администрации Керчикского сельского поселения от 30.12.2015 № 257 «Об утверждении Порядка составления и ведения сводной бюджетной росписи бюджета Керчикского сельского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 и от  01.10.2013 № 108 «О порядке исполнения бюджета Керчикского сельского поселения Октябрьского района по расходам и источникам финансирования дефицита бюджета Керчикского сельского поселения Октябрьского района и порядке составления и ведения кассового плана бюджета Керчикского сельского поселения Октябрь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Октябрьского района на 2018 год и на плановый период 2019 и 2020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«О бюджете Керчикского сельского поселения на 2019 год и на плановый период 2020 и 2021 годов подготовлен службой экономики и финансов Администрации Керчикского сельского поселения и внесен в Администрацию Керчикского  сельского поселения в установленные сроки в соответствии с Администрации Керчикского сельского поселения от 24.05.2017 № 56 «Об утверждении Порядка и сроков разработки прогноза социально-экономического развития поселения и составления проекта бюджета Керчикского сельского поселения на 2018 год и на плановый период 2019 и 2020 год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Керчик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Керчикского сельского поселения отсутств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бслуживание муниципального долга отсутствую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Керчикского сельского поселения о привлечении заемных средств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 не привлекали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 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 соблюдения Администрацией Керчикского сельского поселения установленных Бюджетным кодексом РФ предельных размеров дефицита, а также предельного объема муниципального долга принято 8 решений о внесении изменений в бюджет Керчикского сельского поселения на 2018 год 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марте 2018 года проведена оценка качества управления бюджетным процессом за 2017 год. Оценивались все стадии бюджетного процесса, а также показатели деятельности, влияющие на состояние местного бюджета.  Итоги оценки качества управления бюджетным процессом за 2017 год размещены на официальном сайте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бюджетных учреждений качества управления бюджетным процессом за отчетный финансовый год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  <w:sz w:val="28"/>
          <w:szCs w:val="28"/>
        </w:rPr>
        <w:t>Сведения о достижении значений показателей (индикаторов</w:t>
      </w:r>
      <w:r>
        <w:rPr>
          <w:b/>
          <w:i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финанс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финансовой поддержки нецелевого характера, предостав</w:t>
              <w:softHyphen/>
              <w:t>ляемой местному бюд</w:t>
              <w:softHyphen/>
              <w:t>же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9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979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1054,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енных пунктов Керчикского сельского поселения х.Керчик-Савров, п.Залужный, п.Атлантово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8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338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Сверхплановые средства по земельному налогу, по аренде муниципального имущества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Керчик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470"/>
      <w:bookmarkEnd w:id="1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ерчик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6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338,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Керчик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 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Керчик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Керчик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ерчик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ерчик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ерчик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Керчик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ерчик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Керчик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</w:t>
              <w:softHyphen/>
              <w:t>ной политики муниципальных заимствований Керчик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7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Керчик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Керчик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Керчик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Керчик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Управление муниципальными финансами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ерчик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1631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/>
              <w:t>году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Управление муниципальными финансами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</w:t>
                    <w:softHyphen/>
                    <w:t>ханизмов кон</w:t>
                    <w:softHyphen/>
                    <w:t>троля за испол</w:t>
                    <w:softHyphen/>
                    <w:t>нением доходов  бюд</w:t>
                    <w:softHyphen/>
                    <w:t>жета Керчикского сельского поселения и снижением недоим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</w:t>
                    <w:softHyphen/>
                    <w:t>тивности нало</w:t>
                    <w:softHyphen/>
                    <w:t>говых льгот, установленных Собранием депутатов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</w:t>
                    <w:softHyphen/>
                    <w:t>ствии с муниципальными про</w:t>
                    <w:softHyphen/>
                    <w:t>грамм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</w:t>
                    <w:softHyphen/>
                    <w:t>вание норма</w:t>
                    <w:softHyphen/>
                    <w:t>тивной право</w:t>
                    <w:softHyphen/>
                    <w:t>вой базы по организации бюджетного процесс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kern w:val="2"/>
                      <w:sz w:val="24"/>
                      <w:szCs w:val="24"/>
                    </w:rPr>
                    <w:t>Администрация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</w:t>
                    <w:softHyphen/>
                    <w:t>тики муниципальных заим</w:t>
                    <w:softHyphen/>
                    <w:t>ствований Керчикского сельского поселения, управления муниципаль</w:t>
                    <w:softHyphen/>
                    <w:t>ным долгом Керчикского сельского поселения в соответ</w:t>
                    <w:softHyphen/>
                    <w:t>ствии с Бюд</w:t>
                    <w:softHyphen/>
                    <w:t>жетным кодек</w:t>
                    <w:softHyphen/>
                    <w:t>сом Российской Федер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тодическая поддержка осу</w:t>
                    <w:softHyphen/>
                    <w:t xml:space="preserve">ществления бюджетного процесса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ценка качества управления му</w:t>
                    <w:softHyphen/>
                    <w:t>ниципальными финанс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правление муниципальными финансами 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ерчикского сельского поселения и снижением недоим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540"/>
        <w:gridCol w:w="720"/>
        <w:gridCol w:w="540"/>
        <w:gridCol w:w="540"/>
        <w:gridCol w:w="720"/>
        <w:gridCol w:w="540"/>
        <w:gridCol w:w="540"/>
        <w:gridCol w:w="540"/>
        <w:gridCol w:w="745"/>
        <w:gridCol w:w="335"/>
        <w:gridCol w:w="845"/>
        <w:gridCol w:w="55"/>
      </w:tblGrid>
      <w:tr>
        <w:trPr>
          <w:trHeight w:val="1437" w:hRule="atLeast"/>
        </w:trPr>
        <w:tc>
          <w:tcPr>
            <w:tcW w:w="1603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правление муниципальными финансам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ерчикского сельского поселения и снижением недоим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правление муниципальными финансами 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ерчикского сельского поселения и снижением недоим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8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54" w:right="45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Н.И.Б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5:00Z</dcterms:created>
  <dc:creator>voshod</dc:creator>
  <dc:description/>
  <cp:keywords/>
  <dc:language>en-US</dc:language>
  <cp:lastModifiedBy>Наталья</cp:lastModifiedBy>
  <cp:lastPrinted>2019-03-25T16:48:00Z</cp:lastPrinted>
  <dcterms:modified xsi:type="dcterms:W3CDTF">2019-03-25T13:48:00Z</dcterms:modified>
  <cp:revision>2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