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7                                                № 22                                х.Керчик-Савров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Керчикского сельского поселения от 23.12.2016 № 23 «О бюджете Керчик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Керчикского сельского поселения от 23.12.2016 № 23 «О бюджете Керчикского сельского поселения Октябрьского района на 2017 год и на плановый период 2018 и 2019 годов», руководствуясь Уставом муниципального образования «Керчик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ерчикского сельского поселения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Керчикского сельского поселения Октябрьского района и главным администраторам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ую службу Администрации Керчик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Керчикского сельского поселения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Керчик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Керчикского сельского поселения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ой службой Администрации Керчик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Керчикского сельского поселения не позднее 1 марта 2017 г.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Керчик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Керчик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Керчикского сельского поселения Октябрьского района от 23.12.2016 № 23 «О бюджете Керчикского сельского поселения Октябрьского района на 2017 год и на плановый период 2018 и 2019 годов» или решения Собрания депутатов Керчикского сельского поселения Октябрьского района «О внесении изменений в решение Собрания депутатов Керчикского сельского поселения Октябрьского района от 23.12.2016 № 23 «О бюджете Керчикского сельского поселения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Керчик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7 г. </w:t>
      </w:r>
      <w:r>
        <w:rPr>
          <w:sz w:val="28"/>
          <w:szCs w:val="28"/>
        </w:rPr>
        <w:t>представление в финансово – экономическую службу Администрации Керчикского сельского поселения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ультуры Керчикского сельского поселения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Керчикского сельского поселения Октябрь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культуры Керчикского сельского поселения Октябрьского района остатков субсидий, указанных в подпункте 4.4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учреждениям культуры Керчикского сельского поселения Октябрьского района  обеспечить в срок до 15 марта 2017 г. возврат в бюджет Керчикского сельского поселения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1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Керчикского сельского поселения Октябрьского района, осуществляющим функции и полномочия учредителей муниципальных бюджетных учреждений культуры Керчик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Керчикского сельского поселения Октябрьского района субсидий муниципальным бюджетным учреждениям культуры Керчикского сельского поселения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Керчикского сельского поселения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Керчик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Керчик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ерчик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0. Настоящее п</w:t>
      </w:r>
      <w:r>
        <w:rPr>
          <w:sz w:val="28"/>
          <w:szCs w:val="28"/>
        </w:rPr>
        <w:t>остановление вступает в силу со дня его официального обнародования и распространяется на правоотношения, возникшие с 1 января 2017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Контроль за исполнением настоящего постановления возложить на начальника финансово экономической службы С.А. Куликовскую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Керчикского сельского поселения</w:t>
        <w:tab/>
        <w:tab/>
        <w:tab/>
        <w:tab/>
        <w:t xml:space="preserve">           О.И.Аниканова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734EEB5B6E223004776F8018F8D7BE612A98C438DE237EB44D68F46B6815EDB56596C564EC195AA830zAL" TargetMode="External"/><Relationship Id="rId5" Type="http://schemas.openxmlformats.org/officeDocument/2006/relationships/hyperlink" Target="consultantplus://offline/ref=734EEB5B6E223004776F8018F8D7BE61299FC53ADA257EB44D68F46B6831z5L" TargetMode="External"/><Relationship Id="rId6" Type="http://schemas.openxmlformats.org/officeDocument/2006/relationships/hyperlink" Target="consultantplus://offline/ref=615138A1DB6D0197D627974757FEDEDE0CCBB88FCF2D65A514E3EF21A08127FADD472224263Cz21AN" TargetMode="External"/><Relationship Id="rId7" Type="http://schemas.openxmlformats.org/officeDocument/2006/relationships/hyperlink" Target="consultantplus://offline/ref=D384EB78BD0BBEA7FC1074AA47ABA7B9EE973E3C249FD5116EAB7D6B02936F13571173398816O37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Пресс-служба  Губернатора РО</dc:creator>
  <dc:description/>
  <cp:keywords/>
  <dc:language>en-US</dc:language>
  <cp:lastModifiedBy>Kerchik</cp:lastModifiedBy>
  <cp:lastPrinted>2017-04-27T08:20:00Z</cp:lastPrinted>
  <dcterms:modified xsi:type="dcterms:W3CDTF">2017-04-27T05:20:00Z</dcterms:modified>
  <cp:revision>7</cp:revision>
  <dc:subject/>
  <dc:title> </dc:title>
</cp:coreProperties>
</file>