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99510</wp:posOffset>
            </wp:positionH>
            <wp:positionV relativeFrom="paragraph">
              <wp:posOffset>-263525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caps/>
          <w:sz w:val="40"/>
          <w:szCs w:val="4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24.04.2017г                                             № 42                         х.Керчик-Савров</w:t>
      </w:r>
    </w:p>
    <w:p>
      <w:pPr>
        <w:pStyle w:val="Normal"/>
        <w:ind w:right="578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57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плана мероприятий по информационно – консультативной работе среди населения по вопросу улучшения жилищных условий»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right="11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 целях реализации федеральных целевых программ по обеспечению жильем граждан, нуждающихся в улучшении жилищных условий, а также во исполнение поручения председателя</w:t>
      </w:r>
      <w:r>
        <w:rPr>
          <w:sz w:val="28"/>
          <w:szCs w:val="28"/>
        </w:rPr>
        <w:t xml:space="preserve"> Собрания Депутатов Октябрьского района - главы Октябрьского района   Луганцева Е.П.</w:t>
      </w:r>
      <w:r>
        <w:rPr>
          <w:bCs/>
          <w:sz w:val="28"/>
          <w:szCs w:val="28"/>
        </w:rPr>
        <w:t xml:space="preserve">, руководствуясь ст. 52 Жилищного Кодекса Российской Федерации, Областным законом Ростовской области № 363-ЗС от 07.10.2005 г. «Об учете граждан в качестве нуждающихся в жилых помещениях, предоставляемых по договору социального найма на территории Ростовской области», в соответствии федеральной целевой программы «Жилище», на основании Устава МО «Керчикское сельское поселение»,  </w:t>
      </w:r>
    </w:p>
    <w:p>
      <w:pPr>
        <w:pStyle w:val="Normal"/>
        <w:ind w:left="284" w:right="11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right="11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</w:t>
      </w:r>
    </w:p>
    <w:p>
      <w:pPr>
        <w:pStyle w:val="Normal"/>
        <w:ind w:left="284" w:right="11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284" w:right="11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 Утвердить план мероприятий по инфомационно – консультативной работе по вопросу улучшения жилищных условий и постановки на учет граждан в качестве нуждающихся в улучшения жилищных условий на территории Керчикского сельского поселения на 2017г согласно приложения №1.</w:t>
      </w:r>
    </w:p>
    <w:p>
      <w:pPr>
        <w:pStyle w:val="Normal"/>
        <w:spacing w:lineRule="auto" w:line="276"/>
        <w:ind w:left="284" w:right="11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план по постановке на учет граждан в качестве нуждающихся улучшения жилищных условий на 2017г согласно приложения №2.</w:t>
      </w:r>
    </w:p>
    <w:p>
      <w:pPr>
        <w:pStyle w:val="Normal"/>
        <w:spacing w:lineRule="auto" w:line="276"/>
        <w:ind w:left="284" w:right="112" w:hanging="0"/>
        <w:jc w:val="both"/>
        <w:rPr/>
      </w:pPr>
      <w:r>
        <w:rPr>
          <w:bCs/>
          <w:sz w:val="28"/>
          <w:szCs w:val="28"/>
        </w:rPr>
        <w:t>3. Разместить данное постановление на официальном сайте</w:t>
      </w:r>
      <w:r>
        <w:rPr>
          <w:sz w:val="28"/>
          <w:szCs w:val="28"/>
        </w:rPr>
        <w:t xml:space="preserve"> Администрации Керчикского сельского поселения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erchik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276"/>
        <w:ind w:left="284" w:right="112" w:hanging="0"/>
        <w:jc w:val="both"/>
        <w:rPr/>
      </w:pPr>
      <w:r>
        <w:rPr>
          <w:sz w:val="28"/>
          <w:szCs w:val="28"/>
        </w:rPr>
        <w:t xml:space="preserve">4.  Контроль по исполнению данного постановления возложить на заместителя Главы администрации Керчикского сельского поселения по ЖКХ, строительству и благоустройству Терещенко Р.В. </w:t>
      </w:r>
    </w:p>
    <w:p>
      <w:pPr>
        <w:pStyle w:val="Normal"/>
        <w:ind w:left="284" w:right="1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right="1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Глава Администрации                                    </w:t>
      </w:r>
    </w:p>
    <w:p>
      <w:pPr>
        <w:pStyle w:val="Normal"/>
        <w:ind w:left="284" w:right="112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Керчикского сельского поселения                                            О.И. Аниканова                                                                              </w:t>
      </w:r>
    </w:p>
    <w:p>
      <w:pPr>
        <w:pStyle w:val="Normal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Приложение №1 к постановлению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Главы Керчикского сельского поселения №42 от 24.04.2017г.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информационно – консультационной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опросу улучшения жилищных условий постановки на учет гражда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качестве нуждающихся в улучшении жилищных условий на территории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Керчикского сельского поселения   на 2017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30"/>
        <w:gridCol w:w="1970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29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 поддержание в актуальном состоянии информации по вопросу улучшения жилищных условий постановки на учет граждан в качестве нуждающихся в улучшении жилищных условий и об условиях участия в ФЦП «Устойчивое развитие сельских территорий на 2014г-2017г и на период до 2020г» и ФЦП «Жилище»  на официальном сайте Администрации Керчикского сельского поселения: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erchikskoe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  <w:u w:val="single"/>
              </w:rPr>
              <w:t>.</w:t>
            </w:r>
            <w:r>
              <w:rPr/>
              <w:t xml:space="preserve"> и  на информационных стендах в Администрации Керчикского сельского поселения, СДК, ФАПов, МБОУ СО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годи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 по работе с молодежью, культуре и спорту Н.Г. Отин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мониторинг потребности граждан и молодых семей в улучшения жилищных условий на территории Керчикского сельского поселения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годи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 по работе с молодежью, культуре и спорту Н.Г. Отин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егулярных встреч с населением по разъяснению и пропаганде улучшения жилищных условий и  постановки на учет граждан в качестве нуждающихся в улучшении жилищных условий,  участия в ФЦП «Устойчивое развитие сельских территорий на 2014г-2017г и на период до 2020г» и ФЦП «Жилище»  с привлечением специалистов отдела жилищного строительства Администрации Октябрьского район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 по работе с молодежью, культуре и спорту Н.Г. Отин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ие и пропаганда условий участия в ФЦП «Устойчивое развитие сельских территорий на 2014г-2017г и на период до 2020г» и ФЦП «Жилище» при обращении граждан в Администрации Керчикского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годи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 по работе с молодежью, культуре и спорту Н.Г. Отин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ие и пропаганда условий участия в ФЦП «Устойчивое развитие сельских территорий на 2014г-2017г и на период до 2020г» и ФЦП «Жилище» на сходах граждан в населенных пунктах Керчикского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а проведения схода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 по работе с молодежью, культуре и спорту Н.Г. Отин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ие и пропаганда условий участия в ФЦП «Устойчивое развитие сельских территорий на 2014г-2017г и на период до 2020г» и  ФЦП «Жилище»  на территории Керчикского поселения при проведении культурно – массовых меропрятий  учреждениями культуры Керчикского сельского поселения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годи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 по работе с молодежью, культуре и спорту Н.Г. Отин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ача  памяток, листовок, буклетов с информацией  по вопросу улучшения жилищных условий постановки на учет граждан в качестве нуждающихся в улучшении жилищных условий и об условиях участия в ФЦП «Устойчивое развитие сельских территорий на 2014г-2017г и на период до 2020г» и ФЦП «Жилище»  на территории Керчик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годи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 по работе с молодежью, культуре и спорту Н.Г. Оти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Приложение №1 к постановлению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Главы Керчикского сельского поселения №42 от 24.04.2017г.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постановки на учет граждан в качестве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уждающихся в улучшения жилищных условий на территории Керчик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 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812"/>
        <w:gridCol w:w="26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ЦП «Жилищ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ЦП «Устойчивое развитие сельских территорий на 2014годы и на период до 2020г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rchikskoe.ru/" TargetMode="External"/><Relationship Id="rId4" Type="http://schemas.openxmlformats.org/officeDocument/2006/relationships/hyperlink" Target="http://www.kommunarsko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18:00Z</dcterms:created>
  <dc:creator>ALEX</dc:creator>
  <dc:description/>
  <cp:keywords/>
  <dc:language>en-US</dc:language>
  <cp:lastModifiedBy>Молодежь рулит</cp:lastModifiedBy>
  <cp:lastPrinted>2017-04-25T16:08:00Z</cp:lastPrinted>
  <dcterms:modified xsi:type="dcterms:W3CDTF">2017-04-25T13:09:00Z</dcterms:modified>
  <cp:revision>7</cp:revision>
  <dc:subject/>
  <dc:title>РОССИЙСКАЯ ФЕДЕРАЦИЯ</dc:title>
</cp:coreProperties>
</file>