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июля 2015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12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  03.07.2015 г. № 112 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70,0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7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464,8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464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1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5-07-09T07:36:00Z</dcterms:modified>
  <cp:revision>45</cp:revision>
  <dc:subject/>
  <dc:title/>
</cp:coreProperties>
</file>