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8               </w:t>
        <w:tab/>
        <w:tab/>
        <w:t xml:space="preserve">          № 148    </w:t>
        <w:tab/>
        <w:tab/>
        <w:t xml:space="preserve">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103 «Об утверждении  муниципальной программы Керчикского сельского поселения Октябрьского района «Развитие   муниципального управления и муниципальной   службы Кер-чикского  сельского  пос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от 26.12.2017г. № 58 «О бюджете Керчикского сельского поселения Октябрьского района на 2018 год и на плановый период 2019 и 2020 годов» ,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12.2018 г. №1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 831,3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262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66,9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 831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26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60,7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66,9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 831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262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66,9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 831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262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060,7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66,9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122 242 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516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7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525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756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8-04-19T12:23:00Z</cp:lastPrinted>
  <dcterms:modified xsi:type="dcterms:W3CDTF">2019-02-01T13:02:00Z</dcterms:modified>
  <cp:revision>119</cp:revision>
  <dc:subject/>
  <dc:title/>
</cp:coreProperties>
</file>