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16               </w:t>
        <w:tab/>
        <w:tab/>
        <w:t xml:space="preserve">        № 52</w:t>
        <w:tab/>
        <w:tab/>
        <w:t xml:space="preserve">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 Администрации Керчикского сельского поселения от 26.09.2013 № 103 «Об утверждении муниципальной программы  Керчикского сельского поселения Октябрьского райо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Развитие   муниципального управления и  муниципальной   службы  Керчикского  сельского  поселен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3.12.2016 г. №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 22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90,3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 223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90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 2223,5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90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 223,5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490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50"/>
        <w:gridCol w:w="838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Kerchik</cp:lastModifiedBy>
  <cp:lastPrinted>2016-11-07T08:49:00Z</cp:lastPrinted>
  <dcterms:modified xsi:type="dcterms:W3CDTF">2017-02-07T06:09:00Z</dcterms:modified>
  <cp:revision>86</cp:revision>
  <dc:subject/>
  <dc:title/>
</cp:coreProperties>
</file>