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6.2012</w:t>
        <w:tab/>
        <w:tab/>
        <w:tab/>
        <w:tab/>
        <w:tab/>
        <w:t>№ 48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долгосрочной целевой программы «Пожарная безопасность и защита населения и территории Керчикского сельского поселения на 2011-2014 годы» за 2011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13.09.2011г. № 80 «О порядке принятия решения о разработке долгосрочных целевых программ поселения, их формирования и реализации и порядке проведения  и критериях эффективности реализации долгосрочных целевых программ Керчикского сельского поселения»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 реализации долгосрочной целевой программы «Пожарная безопасность и защита населения и территории Керчикского сельского поселения на 2011-2014 годы» за 2011 год, утвержденной постановлением Администрации Керчикского сельского поселения от 24.09.2010г. № 63, согласно прилож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4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2440" w:leader="none"/>
        </w:tabs>
        <w:ind w:left="6237" w:hanging="0"/>
        <w:jc w:val="center"/>
        <w:rPr/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tabs>
          <w:tab w:val="clear" w:pos="709"/>
          <w:tab w:val="left" w:pos="244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6.2012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абот по долгосрочной целев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и защита населения и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ерчикского сельского поселения на 2011 –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долгосрочной целевой программы «Пожарная безопасность и защита населения и территории Керчикского сельского поселения на 2011 – 2014 годы» (далее – Программа) в 2011 году за счет средств бюджета поселения  и внебюджетных источников в редакции постановления Администрации Керчикского сельского поселения от 23.12.2011 № 122 предусматривалось 123,2 тыс. рублей, освоено 123,2 тыс. рублей, процент выполнения составил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ыполнены все мероприятия и освоены бюджетные средства, предусмотренные </w:t>
      </w:r>
      <w:hyperlink r:id="rId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в Программу внесены изменения тремя постановлениями Администрации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ерчикского сельского поселения от 07.12.2010 № 75 внесены изменения в части, касающейся изменений выделенных ассигнований и распределения финансовых средств в связи с принятием Решения о бюджете на соответствующий финансовый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ерчикского сельского поселения от 19.08.2011 № 75 внесены изменения в части, касающей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я объема финансовых средств на приобретение ранцевых лесных огнетушителей «РП-18-Ермак» (П) на сумму 6,7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й и увеличения объемов финансирования на установку звукового оповещения для населения по пожарной безопасности в сумме 30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й и увеличения объемов финансирования на изготовление запрещающих табличек и знаков на  водные объекты в сумме 3,8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й и увеличения объемов финансирования на противокомарийную обработку прудов в целях предотвращения укусов населения на сумму 3,8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ерчикского сельского поселения от 26.09.2011 № 85 внесены изменения в части, касающей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ения мероприятий и увеличения объемов финансирования на 2014 год (данные изменения внесены в соответствии с постановлением Администрации Керчикского сельского поселения от 16.05.2011 № 40 «Об утверждении Порядка и сроков разработки прогноза развития социально-экономического развития поселения и составление проекта бюджета Керчикского сельского поселения на 2012 год и плановый период 2013 и 2014 годов»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ерчикского сельского поселения от 23.12.2011 № 122 внесены изменения в части, касающей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очнения финансовых средств в связи с изменением стоимости выполненных работ по изготовлению запрещающих знаков на водные объек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ичинами необходимости внесения изменений в Программу были изменения стоимости услуг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средств в результате сложившейся экономии и 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1 году возникла необходи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аналогичных расходов в текущем финансовом году и плановом периоде целесообразно проводить для решения возникающи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областного бюджета для финансирования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</w:t>
        <w:br/>
        <w:t xml:space="preserve">2011 году не привлекались.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 долгосрочной целевой программы «Пожарная безопасность и защита населения и территории Керчикского сельского поселения на 2011 – 2014 годы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12 г.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19"/>
        <w:gridCol w:w="795"/>
        <w:gridCol w:w="806"/>
        <w:gridCol w:w="851"/>
        <w:gridCol w:w="753"/>
        <w:gridCol w:w="851"/>
        <w:gridCol w:w="717"/>
        <w:gridCol w:w="984"/>
        <w:gridCol w:w="850"/>
        <w:gridCol w:w="942"/>
        <w:gridCol w:w="759"/>
        <w:gridCol w:w="717"/>
        <w:gridCol w:w="842"/>
        <w:gridCol w:w="851"/>
        <w:gridCol w:w="850"/>
        <w:gridCol w:w="850"/>
        <w:gridCol w:w="993"/>
      </w:tblGrid>
      <w:tr>
        <w:trPr>
          <w:trHeight w:val="105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ассигнований в соответствии с постановлением Администрации Керчикского сельского поселения об утверждении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 ассигнований на 2011 го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(кассовые расход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ы неосвоенных средств и причин их неосвоения (по источникам финансирования)</w:t>
            </w:r>
          </w:p>
        </w:tc>
      </w:tr>
      <w:tr>
        <w:trPr>
          <w:trHeight w:val="10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9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Организация обучения населения мерам пожарной безопасности</w:t>
            </w:r>
          </w:p>
        </w:tc>
        <w:tc>
          <w:tcPr>
            <w:tcW w:w="1341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</w:tr>
      <w:tr>
        <w:trPr>
          <w:trHeight w:val="15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Организация обучения ответственных лиц за пожарную безопасность в администрации поселения, учреждения куль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Изготовление наглядной агитации для уголков пожарной безопасности в здании администрации поселения, учреждениях куль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19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Распространение памяток, листовок, инструкций по пожарной безопасности, освещение вопросов пожарной безопасности в районной газете "Сельский вестник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106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Установка гидранта в населенном пункте поселения в п.Залужный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155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Проведение замеров сопротивления и изоляции эл.сетей и электрооборудования в администрации поселения и учреждениях куль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154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Проведение оперативного обслуживания аварийно-спасательных работ на территории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1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тсыпка дороги к пожарному колодцу для забора воды в пожарную машину в х.Веселая Бахмутов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7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Приобретение ранцевых огнетушителей "РП -18-Ермак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17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Установка звукового оповещения для населения для 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.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8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Изготовление знаков на водные объек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10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Обработка водоемов против комаров личинной фор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тчетный 2011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6"/>
        <w:gridCol w:w="2702"/>
        <w:gridCol w:w="1604"/>
        <w:gridCol w:w="1605"/>
        <w:gridCol w:w="1605"/>
        <w:gridCol w:w="1605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ых значений (процентов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центов от базового показателя 2009 год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ьшение на 3 про-це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а 3 про-це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спасенных люд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центов от базового показателя 2009 год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на 2,5 про-це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на 2,5 про-це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ки эффективности Программы лежит система, включающая два показателя (по пожарам и количеству спасенных людей), характеризующих эффективность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1 году произошло 2 пожара, которые были легализованы силами ДПД. Пострадавших 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жидаемом значении показателя по уменьшению количества пожаров на 3 процента от базового показателя 2009 года, в 2011 году количество пожаров уменьшилось на 3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жидаемом значении показателя по увеличению количества спасенных людей на 2,5 процента от базового показателя 2009 года, в 2011 году количество спасенных увеличилось на 2,5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дооснащения противопожарными средствами оказана своевременная помощь людям, попавшим в беду, что улучшило ожидаемые показатели реализации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продолжить реализацию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021C931FC47A9DC0FECFE20195BA00F8D6812923A3DF07F519ADA19BB7BE338FED8FFC5B68430CF42E95LBKDO" TargetMode="External"/><Relationship Id="rId4" Type="http://schemas.openxmlformats.org/officeDocument/2006/relationships/hyperlink" Target="consultantplus://offline/ref=25021C931FC47A9DC0FECFE20195BA00F8D6812923A3DF07F519ADA19BB7BE338FED8FFC5B68430CF42E95LBKD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5021C931FC47A9DC0FECFE20195BA00F8D6812923A3DF07F519ADA19BB7BE338FED8FFC5B68430CF42E95LBKD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</cp:lastModifiedBy>
  <cp:lastPrinted>2010-02-18T10:28:00Z</cp:lastPrinted>
  <dcterms:modified xsi:type="dcterms:W3CDTF">2012-06-29T12:30:00Z</dcterms:modified>
  <cp:revision>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