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рч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декабря 2013</w:t>
        <w:tab/>
        <w:tab/>
        <w:tab/>
        <w:t>№ 160</w:t>
        <w:tab/>
        <w:tab/>
        <w:tab/>
        <w:t>х. Керчик-Сав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передаче объектов жилищно-коммунального хозяйства, находящиеся в муниципальной собственности  по договору аренды государственному унитарному предприятию Ростовской области  «Управление развития систем водоснабжения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вопроса местного значения поселения, предусмотренного пунктом 4 части 1 статьи 14 Федерального закона от 06.10.2003 г. № 131-ФЗ «Об общих принципах организации местного самоуправления в Российской Федерации», эффективного использования муниципальных объектов водопроводного хозяйства, социального обеспечения населения и охраны здоровья граждан, на основании Решения Управления Федеральной Антимонопольной Службы по Ростовской области «О даче согласия на предоставление муниципальной преференции и введении ограничений в отношении муниципальной преференции» от «30» декабря 2013 г.,   ПОСТАНОВЛЯ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муниципальное имущество – объекты жилищно-коммунального  хозяйства, по договору арен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ь с государственным унитарным предприятием Ростовской области  «Управление развития систем водоснабжения» договор аренды на объекты жилищно-коммунального хозяйства, находящиеся в муниципальной собственности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ринятия, применяется к правоотношениям возникшим с 01.01.2014 г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данного постановления возложить на заместителя Главы поселения по вопросам ЖКХ, строительству и благоустройству Листопадову Л.В.                                              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ерчикского сельского поселения</w:t>
        <w:tab/>
        <w:tab/>
        <w:tab/>
        <w:tab/>
        <w:tab/>
        <w:t>Ю.П.Шапов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ерчикского сельского поселения от «30» декабря 2013 № 160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, находящиеся в муниципальной собственно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7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ав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С №1, ВНС №2, ВНС №3, с водонапорными башнями, колодцами; водопровода стальных, асбестоцементных и полиэтиленовых труб, протяженностью 8620 м, с колонками водозаборными и металлической башней Рожновского, расположенных на территории х.Керчик-Савров, Керчикского сельского поселения Октябрьского района Ростовской обла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идетельство о государственной регистрации от 05.10.2010 № 61-АЕ 8594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о государственной регистрации от 05.10.2010 № 61-АЕ 8594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идетельство о государственной регистрации от 05.10.2010 № 61-АЕ 8594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идетельство о государственной регистрации от 05.10.2010 № 61-АЕ 859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идетельство о государственной регистрации от 05.10.2010 № 61-АЕ 8594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идетельство о государственной регистрации от 25.08.2010 № 61-АЕ 821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С с колодцами, башней Рожновского, водопровода асбестоцементных труб, распределительной сети стальных, асбестоцементных и полиэтиленовых труб общей протяженностью 3630 м, расположенных на территории п.Залужный, Керчикского сельского поселения Октябрьского района Ростовской обла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от 11.02.2010 № 61-АЕ 417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С с колодцем и водопроводной сетью стальных труб, протяженностью 740 м,  расположенных на территории п.Атлантово, Керчикского сельского поселения Октябрьского района Ростовской обла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от 11.02.2010 № 61-АЕ 4179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5:00Z</dcterms:created>
  <dc:creator>DNA7 X86</dc:creator>
  <dc:description/>
  <cp:keywords/>
  <dc:language>en-US</dc:language>
  <cp:lastModifiedBy>User</cp:lastModifiedBy>
  <dcterms:modified xsi:type="dcterms:W3CDTF">2014-02-14T07:20:00Z</dcterms:modified>
  <cp:revision>4</cp:revision>
  <dc:subject/>
  <dc:title>ПРОЕКТ </dc:title>
</cp:coreProperties>
</file>