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КТЯБРЬСКИЙ  РАЙОН</w:t>
      </w:r>
    </w:p>
    <w:p>
      <w:pPr>
        <w:pStyle w:val="Postan"/>
        <w:ind w:right="-29" w:hanging="0"/>
        <w:rPr/>
      </w:pPr>
      <w:r>
        <w:rPr>
          <w:sz w:val="26"/>
          <w:szCs w:val="26"/>
        </w:rPr>
        <w:t>МУНИЦИПАЛЬНОЕ  ОБРАЗОВАНИЕ «КЕРЧИК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 Керчикского сельского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9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 »  сентября   2015г.                      №   152</w:t>
        <w:tab/>
        <w:t xml:space="preserve">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щественном совет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работы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Керчик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щих соци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ом Министерства труда и социального развития Ростовской области от 02.03.2015г. № 62 «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Керчикск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ри Администрации Керчикского сельского поселения Общественный совет для независимой системы оценки качества работы учреждений Керчикского сельского поселения, оказывающих социальные услуги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б Общественном совете для независимой оценки качества работы учреждений Керчикского сельского поселения, оказывающих социальные услуги в сфере культур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15г.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Керчикского сельского поселения, оказывающих соци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Совет для независимой оценки качества работы учреждений Керчикского сельского поселения, оказывающих социальные услуги (далее -Общественный совет), создается на общественных началах как совещатель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ественный совет создается при Администрации Кер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Кер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щественный Совет при организации деятельности по независимой оценке качества работы муниципальных учреждений в сфере культуры,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Керчикского сельского поселения, оказывающих социальные услуги населению в сфере культуры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Представляет в Администрацию Керчик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Администрации Керчик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Администрацией Керчикского сельского поселения, на которых рассматриваются вопросы повышения качества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глашение Главы и специалистов Администрации Керчикского сельского поселения на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4. Направление в Администрацию Керчик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проведения независимой оценки качества работы муниципальных учреждений, оказывающих социальные услуги в сфере культуры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Состав общественного Совета формируется Администрацией Керчик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отокол направляется в Администрацию Кер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Керчик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работе                                              Н.Л.Мусихина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5:00Z</dcterms:created>
  <dc:creator>Таня К</dc:creator>
  <dc:description/>
  <cp:keywords/>
  <dc:language>en-US</dc:language>
  <cp:lastModifiedBy>Наталья</cp:lastModifiedBy>
  <cp:lastPrinted>2015-08-11T14:26:00Z</cp:lastPrinted>
  <dcterms:modified xsi:type="dcterms:W3CDTF">2015-09-28T10:00:00Z</dcterms:modified>
  <cp:revision>7</cp:revision>
  <dc:subject/>
  <dc:title> </dc:title>
</cp:coreProperties>
</file>