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46"/>
          <w:szCs w:val="46"/>
        </w:rPr>
      </w:pPr>
      <w:r>
        <w:rPr>
          <w:sz w:val="46"/>
          <w:szCs w:val="46"/>
        </w:rPr>
        <w:t xml:space="preserve">ПОСТАНО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6.11.2019 года                                    № 86                                    х.Керчик-Сав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0" w:hRule="atLeast"/>
        </w:trPr>
        <w:tc>
          <w:tcPr>
            <w:tcW w:w="4644" w:type="dxa"/>
            <w:tcBorders/>
          </w:tcPr>
          <w:p>
            <w:pPr>
              <w:pStyle w:val="BodyText21"/>
              <w:ind w:right="57" w:hanging="0"/>
              <w:rPr>
                <w:szCs w:val="28"/>
              </w:rPr>
            </w:pPr>
            <w:r>
              <w:rPr>
                <w:szCs w:val="28"/>
              </w:rPr>
              <w:t>Об утверждении перечня должностных лиц, уполномоченных составлять протоколы об административных правонарушениях</w:t>
            </w:r>
          </w:p>
        </w:tc>
      </w:tr>
    </w:tbl>
    <w:p>
      <w:pPr>
        <w:pStyle w:val="BodyText21"/>
        <w:ind w:firstLine="708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В соответствии с Областным законом от 25.10.2002 года № 273-ЗС «Об административных правонарушениях», руководствуясь Уставом муниципального образования «Керчикское сельское поселение»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 по статьям Областного закона «Об административных правонарушениях» в новой редакции, согласно приложения №1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ерчикского сельского поселения от 05.03.2018 №26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123"/>
      </w:tblGrid>
      <w:tr>
        <w:trPr/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рчикского сельского поселения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И. Аник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02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70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ind w:left="70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ind w:left="70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</w:t>
      </w:r>
    </w:p>
    <w:p>
      <w:pPr>
        <w:pStyle w:val="Normal"/>
        <w:ind w:left="702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ерчикского сельского поселения от 06.11.2019г. № 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лжностных лиц администрации Керчик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43"/>
        <w:gridCol w:w="4819"/>
        <w:gridCol w:w="2693"/>
      </w:tblGrid>
      <w:tr>
        <w:trPr>
          <w:trHeight w:val="27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го закон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моч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олномоченного составлять протокол</w:t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-2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правонарушения посягающие па права и здоровье граждан в части: неисполнения решение местных референдумов; нарушения тишины и покоя граждан; нарушения правил размещения и содержания мест погребения; отсутствие предупредительных надписей о запрете нахождения детей на объектах (территориях, помещениях) юридических лиц или граждан, осуществляющие предпринимательскую деятельность без образования юридического лица; нарушения правил охраны жизни людей на водных объектах; занятие попрошайничеством; нарушение установленных областным законом ограничений в сфере использования электронных систем доставки нико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  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Главы  Администрации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 пожарной безопасности</w:t>
            </w:r>
          </w:p>
        </w:tc>
      </w:tr>
      <w:tr>
        <w:trPr>
          <w:trHeight w:val="23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,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правонарушения в области охраны собственности в части: нарушение порядка управления и распоряжения объектом нежилого фонда, находящимся в государственной собственности Ростовской области; нарушения порядка распоряжения объектом нежилого фонда, находящимся в муниципальной собственности, и использования указанного объе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  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Главы  Администрации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по имущественным и земельным отношен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,4.3,4.4,4.5, ч.1ст.4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правонарушения в области охраны окружающей среды и природопользования в части: нарушения правил содержания домашних животных и птицы; уничтожение редких и находящихся под угрозой исчезновения видов животных или растений; нарушения порядка и правил охраны зеленых насаждений; нарушения порядка действий по предотвращению выжигания сухой растительности; нарушения правил отлова безнадзорных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  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Главы 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по имущественным и земельным отношен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,5.2,5.3,5.4,       5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правонарушения в области благоустройства в части: нарушения правил благоустройства территории поселения;  нарушения порядка участия собственников зданий (помещений в них) и сооружений в благоустройстве прилегающих территорий; невнесение платы за пользование на платной основе парковками (парковочными местами);  размещения информационных материалов вне установленных для этой цели мест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репятствование установке указателей с наименованиями улиц и номерами домов (аншлаг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  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Главы 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по имущественным и земельным отношен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,6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правонарушения в сельском хозяйстве в части: нарушения правил рационального использования земель сельскохозяйственного назначения; нарушения допустимых нормативов (норм) нагрузки на пастб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  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Главы 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по имущественным и земельным отношен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,8.2,8.8,8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правонарушения в области торговли: нарушения правил организации торговли; торговля в неустановленных местах; нарушений установленных областным законом ограничений в сфере розничной продажи безалкогольных тонизирующих напитков; нарушение установленных областным законом ограничений в сфере розничной продажи электронных систем доставки никотина, жидкостей для электронных систем доставки нико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по имущественным и земельным отношен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ст.9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правонарушения против порядка управления в части: представления органам местного самоуправления и (или) должностными лицам местного самоуправления заведомо ложной информации; использования официальных символов муниципального образования в нарушение установленных прав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  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специалис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делопроизводству, архивной работе                                        Н.И.Банникова</w:t>
      </w:r>
    </w:p>
    <w:p>
      <w:pPr>
        <w:pStyle w:val="Normal"/>
        <w:widowControl w:val="false"/>
        <w:autoSpaceDE w:val="false"/>
        <w:ind w:right="-1"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4:00Z</dcterms:created>
  <dc:creator>voshod</dc:creator>
  <dc:description/>
  <dc:language>en-US</dc:language>
  <cp:lastModifiedBy>user</cp:lastModifiedBy>
  <cp:lastPrinted>2019-11-14T09:34:00Z</cp:lastPrinted>
  <dcterms:modified xsi:type="dcterms:W3CDTF">2023-01-16T12:4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