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/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ОКТЯБРЬСКИЙ РАЙОН</w:t>
      </w:r>
    </w:p>
    <w:p>
      <w:pPr>
        <w:pStyle w:val="Normal"/>
        <w:jc w:val="center"/>
        <w:rPr/>
      </w:pPr>
      <w:r>
        <w:rPr/>
        <w:t>МУНИЦИПАЛЬНОЕ ОБРАЗОВАНИЕ «КЕРЧИКСКОЕ СЕЛЬСКОЕ ПОСЕЛЕНИЕ»</w:t>
      </w:r>
    </w:p>
    <w:p>
      <w:pPr>
        <w:pStyle w:val="Normal"/>
        <w:jc w:val="center"/>
        <w:rPr/>
      </w:pPr>
      <w:r>
        <w:rPr/>
        <w:t>Администрация Керчи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9.2010г.</w:t>
        <w:tab/>
        <w:tab/>
        <w:tab/>
        <w:tab/>
        <w:t>№ 62</w:t>
        <w:tab/>
        <w:tab/>
        <w:tab/>
        <w:tab/>
        <w:t>х. Керчик-С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01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муниципальных услуг (функций)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ых Администрацией Керчикского сельского поселения</w:t>
            </w:r>
          </w:p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Ростовской области от 21.03.2006г. № 90 «О мерах по обеспечению административной реформы в Ростовской области», Постановлением Администрации Ростовской области от 10.08.2010 № 102 «О государственных информационных системах «Региональный портал государственных услуг (функций) Ростовской области», постановлением Администрации Октябрьского района от 17.09.2010г. №622 «Об утверждении перечня муниципальных услуг (функций), предоставляемых в Октябрьском районе», Уставом муниципального образования «Керчикское сельское поселение», в целях стандартизации перечня оказываемых населению Керчикского сельского поселения и учреждениям муниципальных услуг, а также реализации Концепции единой системы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слуг (функций), предоставляемых Администрацией Керчикского сельского поселения согласно прилож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ерчик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Ю.П.Шаповалов</w:t>
      </w:r>
    </w:p>
    <w:p>
      <w:pPr>
        <w:pStyle w:val="Normal"/>
        <w:ind w:left="9360" w:hanging="540"/>
        <w:jc w:val="center"/>
        <w:rPr/>
      </w:pPr>
      <w:r>
        <w:rPr/>
        <w:t>Приложение № 1</w:t>
        <w:br/>
        <w:t>к постановлению Администрации</w:t>
        <w:br/>
        <w:t>Керчикского сельского поселения</w:t>
        <w:br/>
        <w:t>№ 62 от 24.09.2010 г.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услуг (функций) предоставляемых Администрацией Керчик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3892"/>
        <w:gridCol w:w="33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ормативный правовой акт, </w:t>
              <w:br/>
              <w:t xml:space="preserve">устанавливающий полномочие органа местного самоуправлени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 местного самоуправления, предоставляющий муниципальную услугу </w:t>
              <w:br/>
              <w:t>(исполняющий муниципальную функцию)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ельные отношения</w:t>
            </w:r>
          </w:p>
        </w:tc>
      </w:tr>
      <w:tr>
        <w:trPr>
          <w:trHeight w:val="13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оставление земельных участков находящихся в собственности муниципального образования для индивидуального жилищного строи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ерчик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едоставление земельных участков, находящихся в собственности муниципального образования, для целей, не связанных со строительством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4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ие приватизации земельных участков, на которых расположены объекты недвижимого имущества, находившиеся в муниципальной собственности, а также земельных участков, предоставленных в соответствии с решением исполнительного орган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Часть 2 статьи 11 Земельного Кодекса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 форме собственности на недвижимое и движимое имущество, земельные участк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транспорт и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льзователям автомобильных дорог местного значения информации о состоянии автомобильных доро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5 части 1 статьи 14 Федерального закона от 6 октября 2003 г. № 131-ФЗ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ерчик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</w:rPr>
              <w:t>Создание условий 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7 части 1 статьи 14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рчик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библиотечных услуг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1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рчик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ерчик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держка традиционного художественного твор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ункт 13.1 пункта 1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120" w:hRule="atLeast"/>
        </w:trPr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служивание</w:t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доставление малоимущим гражданам, проживающим в поселении   и нуждающимся в улучшении жилищных условий, жилых помещений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6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культура и 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фициальных физкультурно-оздоровительных и спортивных мероприятий на территории муниципального образо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ункт 14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адреса объекту недвижимост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21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</w:t>
            </w:r>
          </w:p>
        </w:tc>
      </w:tr>
      <w:tr>
        <w:trPr>
          <w:trHeight w:val="2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омощи подросткам и молодежи в трудной жизненной ситуации, в том числе предоставление юридической консультаци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0 части 1 статьи 14 Федерального закона от 6 октября 2003г.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занятости молодеж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ункт 30 части 1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</w:tr>
      <w:tr>
        <w:trPr>
          <w:trHeight w:val="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>
                <w:color w:val="000000"/>
              </w:rPr>
              <w:t>Обеспечение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   4     части    1    статьи     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/>
        <w:tc>
          <w:tcPr>
            <w:tcW w:w="1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ущественные отношения</w:t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нкт 3 части 1 статьи 14 Федерального закона от 6 октября 2003 г. № 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 за соблюдением установленного порядка управления и распоряжения имуществом, находящимся в муниципальной собственнос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1 статьи 38 Федерального закона от 6 октября 2003 г. № 131-Ф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рчик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2 категории</w:t>
        <w:br/>
        <w:t>по делопроизводству, архивной работе</w:t>
        <w:tab/>
        <w:tab/>
        <w:tab/>
        <w:tab/>
        <w:t>Н.Л.Мусихина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33:00Z</dcterms:created>
  <dc:creator>User</dc:creator>
  <dc:description/>
  <cp:keywords/>
  <dc:language>en-US</dc:language>
  <cp:lastModifiedBy>User</cp:lastModifiedBy>
  <dcterms:modified xsi:type="dcterms:W3CDTF">2011-08-09T13:17:00Z</dcterms:modified>
  <cp:revision>6</cp:revision>
  <dc:subject/>
  <dc:title/>
</cp:coreProperties>
</file>