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.__.2022                </w:t>
        <w:tab/>
        <w:t xml:space="preserve">      </w:t>
        <w:tab/>
        <w:t xml:space="preserve">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___    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3 год и на плановый период 2024 и 2025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3 год и на плановый период 2024 и 2025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Кравченко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А.В.Палько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31.05.2022 № 1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.А.Кравченко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6-28T09:00:00Z</cp:lastPrinted>
  <dcterms:modified xsi:type="dcterms:W3CDTF">2023-01-31T08:43:00Z</dcterms:modified>
  <cp:revision>14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