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80460</wp:posOffset>
            </wp:positionH>
            <wp:positionV relativeFrom="paragraph">
              <wp:posOffset>3022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ОКТЯБРЬСКИЙ РАЙОН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Керчикское сельское поселение»</w:t>
      </w:r>
    </w:p>
    <w:p>
      <w:pPr>
        <w:pStyle w:val="Normal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Керчикского сельского поселения</w:t>
      </w:r>
    </w:p>
    <w:p>
      <w:pPr>
        <w:pStyle w:val="Normal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28"/>
        </w:rPr>
        <w:t>24.10.2016                                               № 5</w:t>
        <w:tab/>
        <w:t xml:space="preserve">                       х.Керчик-Савров</w:t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ragraph">
                  <wp:posOffset>123190</wp:posOffset>
                </wp:positionV>
                <wp:extent cx="2833370" cy="2631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аспоряжение Администрации Керчикского сельского поселения от 18.05.2015г. № 16 « 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Керчикское сельское поселение» Октябрьского района Ростов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207.2pt;mso-wrap-distance-left:0pt;mso-wrap-distance-right:9.05pt;mso-wrap-distance-top:0pt;mso-wrap-distance-bottom:0pt;margin-top:9.7pt;mso-position-vertical-relative:text;margin-left: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аспоряжение Администрации Керчикского сельского поселения от 18.05.2015г. № 16 « 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Керчикское сельское поселение» Октябрьского района Ростов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 в Администрации Керчикского сельского поселения, руководствуясь ст.30 ч.2 п.11 Устава муниципального образования «Керчикское сельское поселение»,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аспоряжение Администрации Керчикского сельского поселения от 18.05.2015г. «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Керчикское сельское поселение» Октябрьского района Рост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 распоряжения Администрации Керчикского сельского посе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роведению торгов (аукционов)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Керчикское сельское поселение» Октябрьского района Ростовской области, в следующем соста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никанова О.И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– Глава Администрации Керчикского сельского поселени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сихина Н.Л. – ведущий специалист по делопроизводству, архивной работ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рещенко Р.В. -  заместитель Главы Администрации  Керчикского сельского поселения по вопросам ЖКХ, строительству и благоустройств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уликовская С.А.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чальник службы экономики и финансов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ушкетова И.В.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инспектор   по земельным и имущественным отношениям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комитета по управлению муниципальным имуществом Администрации Октябрьского района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отдела  архитектуры, организации и сопровождения проектов Администрации  Октябрьского района Ростовской области 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оряжение  вступает в силу со дня его официального  обнародования и подлежит размещению на официальном сайте Администрации Керчикского сельского поселения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№ 21 от 22.04.2016г. считать утратившим силу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я  возложить на заместителя главы Администрации Керчикского сельского поселения по вопросам ЖКХ, строительству и благоустройству – Терещенко Р.В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 Администрации</w:t>
      </w:r>
    </w:p>
    <w:p>
      <w:pPr>
        <w:pStyle w:val="Text1cl"/>
        <w:spacing w:before="0" w:after="0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  <w:tab/>
        <w:tab/>
        <w:tab/>
        <w:t>О.И.Аниканова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361" w:right="794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9:00Z</dcterms:created>
  <dc:creator>Admin</dc:creator>
  <dc:description/>
  <cp:keywords/>
  <dc:language>en-US</dc:language>
  <cp:lastModifiedBy>Kerchik</cp:lastModifiedBy>
  <cp:lastPrinted>2016-10-24T13:19:00Z</cp:lastPrinted>
  <dcterms:modified xsi:type="dcterms:W3CDTF">2016-10-24T10:20:00Z</dcterms:modified>
  <cp:revision>4</cp:revision>
  <dc:subject/>
  <dc:title> </dc:title>
</cp:coreProperties>
</file>