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6.10.2016                </w:t>
        <w:tab/>
        <w:t xml:space="preserve">      </w:t>
        <w:tab/>
        <w:t xml:space="preserve">        №  7</w:t>
        <w:tab/>
        <w:t xml:space="preserve">        </w:t>
        <w:tab/>
        <w:tab/>
        <w:t xml:space="preserve">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установлению стажа, дающего право для назначения ежемесячной надбавки за выслугу лет работникам Администрации Керчикского сельского поселен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7 Областного закона от 09.10.2007 года № 786-ЗС «О муниципальной службе в Ростовской области», решением Собрания  депутатов Керчикского сельского поселения  от 26.09.2016 № 13 «Об утверждении положения об оплате труда муниципальных служащих и лиц, замещающих муниципальные должности в Керчикском сельском поселении», в соответствии с Областным законом от 03.10.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частью 1 пункта 11 статьи 30 Устава муниципального образования «Керчикское сельское поселение», в связи с произошедшими кадровыми изменениям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установлению стажа работы, дающего право для назначения ежемесячной надбавки за выслугу лет работникам Администрации Керчик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установлению стажа работы, дающего право для назначения ежемесячной надбавки за выслугу лет работникам Администрации Керчик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установлению стажа работы, дающего право для назначения ежемесячной надбавки за выслугу лет муниципальным служащим Администрации Керчикского сельского поселения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ложение о комиссии по установлению стажа работы, дающего право для назначения ежемесячной надбавки за выслугу лет работникам, занимающим должности, не отнесенные к муниципальным должностям и осуществляющим техническое обеспечение деятельности Администрации Керчикского сельского поселения согласно приложению № 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заместителя главы Администрации по вопросам ЖКХ, строительству и благоустройству Терещенко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аспоряжению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ерчикского сельского поселе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6.10.2016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установлению стажа рабо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ющего право для назначения ежемесячной надбавки за выслугу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Администрации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Терещенко Роман Викторович – заместитель главы Администрации по вопросам ЖКХ, строительству и благоустройству, председатель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усихина Наталья Львовна  – ведущий специалист по делопроизводству, архивной работе, секретарь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уликовская Светлана Александровна  – начальник службы экономики и финансов, член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к распоряжению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ерчикского сельского поселе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6.10.2016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установлению стажа рабо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ющего право для назначения ежемесячной надбавки за выслугу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Керчик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жемесячной надбавки за выслугу лет к должностному окладу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служащим муниципальной службы производится дифференцированно в зависимости от стажа муниципальной служб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стаже работы              процентов должностного о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 до 5 лет</w:t>
        <w:tab/>
        <w:tab/>
        <w:tab/>
        <w:tab/>
        <w:t>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5 до 10 лет</w:t>
        <w:tab/>
        <w:tab/>
        <w:tab/>
        <w:tab/>
        <w:t>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0 до 15 лет</w:t>
        <w:tab/>
        <w:tab/>
        <w:tab/>
        <w:tab/>
        <w:t>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ыше 15 лет</w:t>
        <w:tab/>
        <w:tab/>
        <w:tab/>
        <w:tab/>
        <w:t>3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числение стажа работы, дающего право на получение ежемесячной надбавки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таж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(общую продолжительность) муниципальной службы включ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тся периоды работы на: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) муниципальных должностях;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) должностях государственной гражданской службы, воинских должностях и должностях федеральной государственной службы иных видов (государственных должностях государственной службы);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областным законом.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2.  Периоды работы, включаемые в стаж (общую продолжительность) муниципальной службы, суммируются.</w:t>
      </w:r>
    </w:p>
    <w:p>
      <w:pPr>
        <w:pStyle w:val="Style10"/>
        <w:spacing w:before="0" w:after="0"/>
        <w:ind w:firstLine="7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3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помимо указанных периодов включаются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Style10"/>
        <w:spacing w:before="0" w:after="0"/>
        <w:ind w:firstLine="737"/>
        <w:jc w:val="both"/>
        <w:rPr/>
      </w:pPr>
      <w:r>
        <w:rPr>
          <w:color w:val="000000"/>
          <w:sz w:val="28"/>
          <w:szCs w:val="28"/>
        </w:rPr>
        <w:t>2.4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.</w:t>
      </w:r>
    </w:p>
    <w:p>
      <w:pPr>
        <w:pStyle w:val="Style10"/>
        <w:spacing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37"/>
        <w:jc w:val="center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3. Начисление и выплата ежемесячной надбавки за выслугу лет к должностному окладу</w:t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Керчикского сельского поселения по представлению комиссии по установлению трудового стаж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ление стажа работы, дающего право на получ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ой надбавки за выслугу лет к должностному окладу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Керчик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ab/>
        <w:t xml:space="preserve">Н.Л.Мусих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3 к распоряжению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ерчикского сельского поселе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6.10.2016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исчислению стажа рабо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ющего право для назначения ежемесячной надбавки за выслугу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, занимающим должности, не отнесенные к муниципальным должностям и осуществляющим техническое обеспечение деятельности Администрации Керчикского сельского поселения.</w:t>
      </w:r>
    </w:p>
    <w:p>
      <w:pPr>
        <w:pStyle w:val="Normal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Выплата ежемесячной надбавки за выслугу лет к должностному окладу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 в зависимости от стажа работы в следующих размерах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При стаже работы                            процентов должностного оклад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 до 5 лет</w:t>
        <w:tab/>
        <w:tab/>
        <w:tab/>
        <w:tab/>
        <w:tab/>
        <w:t xml:space="preserve">10%                                          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ab/>
        <w:tab/>
        <w:tab/>
        <w:tab/>
        <w:t xml:space="preserve">15%                                 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0 до 15 лет</w:t>
        <w:tab/>
        <w:tab/>
        <w:tab/>
        <w:tab/>
        <w:tab/>
        <w:t xml:space="preserve">20%                                     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свыше 15 лет</w:t>
        <w:tab/>
        <w:tab/>
        <w:tab/>
        <w:tab/>
        <w:tab/>
        <w:t xml:space="preserve">30%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2. Начисление и выплата ежемесячной надбавк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выслугу лет к должностному окладу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, в случаях, предусмотренных Трудовым кодексом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Керчикского сельского поселения по представлению комиссии по установлению трудового стаж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ление стажа работы, дающего право на получ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ой надбавки за выслугу лет к должностному окладу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Керчик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5:00Z</dcterms:created>
  <dc:creator>voshod</dc:creator>
  <dc:description/>
  <dc:language>en-US</dc:language>
  <cp:lastModifiedBy>Kerchik</cp:lastModifiedBy>
  <cp:lastPrinted>2016-10-26T10:50:00Z</cp:lastPrinted>
  <dcterms:modified xsi:type="dcterms:W3CDTF">2016-10-26T07:5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