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5.2025                            </w:t>
        <w:tab/>
        <w:t xml:space="preserve">         №16                                    х. Керчик -Савр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2653" w:hRule="atLeast"/>
        </w:trPr>
        <w:tc>
          <w:tcPr>
            <w:tcW w:w="46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, руководствуясь Уставом муниципального образования «Керчикское сельское поселение», 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>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6 год и на плановый период 2027 и 2028 годов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начальника службы экономики и финансов Жуйкову Н.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ерчикского сельского поселения             </w:t>
        <w:tab/>
        <w:t xml:space="preserve">                                 Н.К.Жуйкова   </w:t>
      </w:r>
    </w:p>
    <w:p>
      <w:pPr>
        <w:pStyle w:val="Heading5"/>
        <w:suppressAutoHyphens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uppressAutoHyphens w:val="tru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uppressAutoHyphens w:val="true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26.05.2025 № 16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</w:tbl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18-06-28T09:00:00Z</cp:lastPrinted>
  <dcterms:modified xsi:type="dcterms:W3CDTF">2025-05-26T13:28:00Z</dcterms:modified>
  <cp:revision>15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