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879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.__.20__                </w:t>
        <w:tab/>
        <w:t xml:space="preserve">      </w:t>
        <w:tab/>
        <w:t xml:space="preserve">    №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__                              х. Керчик -Сав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роведения разработки проекта прогноза социально-экономического развития поселения и составления проекта бюджета Керчикского сельского поселения Октябрьского района на 2022 год и на плановый период 2023 и 2024 годов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69,173,184 Бюджетного кодекса Российской Федерации, решением Собрания депутатов Керчикского сельского поселения от 16.08.2011 № 106 «Об утверждении положения о бюджетном процессе в Керчикском сельском поселении», в целях обеспечения разработки прогноза социально-экономического развития поселения и составления проекта бюджета Керчикского сельского поселения Октябрьского района на 2022 год и на плановый период 2023 и 2024 годов, руководствуясь ч.8 ст.47 Устава муниципального образования «Керчикского сельского поселения», 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1.Службе экономики и финансов Администрации Керчикского сельского поселения организовать разработку проекта прогноза социально-экономического развития поселения, составление проекта бюджета Керчикского сельского поселения Октябрьского района на 2022 год и на плановый период 2023 и 2024 годов.</w:t>
      </w:r>
    </w:p>
    <w:p>
      <w:pPr>
        <w:pStyle w:val="TextBody"/>
        <w:ind w:firstLine="566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Для согласования прогноза в Финансово-экономическом управлении Администрации Октябрьского района, документы представляются</w:t>
      </w:r>
      <w:r>
        <w:rPr>
          <w:sz w:val="28"/>
          <w:szCs w:val="28"/>
        </w:rPr>
        <w:t xml:space="preserve"> исполнителем каждого раздела прогноза (Приложение №1 к распоряжению) ответственному исполнителю в 2-х экземплярах с пояснительной запиской за подписью Главы Администрации Керчикского сельского поселения, в электронном виде и сведения, подтверждающие прогнозные показатели, в указанные с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Контроль за выполнением настоящего распоряжения возложить на начальника службы экономики и финансов Хохлову Н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ерчикского сельского поселения                                              О.И.Аниканова   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ложение 1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4"/>
        </w:rPr>
        <w:t xml:space="preserve">Керчикского сельского посел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от 28.05.2021 № 24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2552"/>
        <w:gridCol w:w="3685"/>
      </w:tblGrid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 раздела прогн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5.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экономист Жуйкова Н.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Н.И.Хохлова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Сель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5.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экономист Жуйкова Н.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Н.И.Хохлова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Малое и среднее предпринима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5.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экономист Жуйкова Н.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Н.И.Хохлова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Инвести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5.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экономист Жуйкова Н.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Н.И.Хохлова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Финан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5.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экономист Жуйкова Н.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Н.И.Хохлова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Труд и занят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5.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экономист Жуйкова Н.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Н.И.Хохлова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Потребительский рын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5.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Ведущий специалист экономист Жуйкова Н.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Н.И.Хохлова</w:t>
            </w:r>
          </w:p>
        </w:tc>
      </w:tr>
    </w:tbl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/>
      </w:pPr>
      <w:r>
        <w:rPr>
          <w:sz w:val="24"/>
        </w:rPr>
        <w:t>Ведущий специалист по делопроизводству,</w:t>
      </w:r>
    </w:p>
    <w:p>
      <w:pPr>
        <w:pStyle w:val="Normal"/>
        <w:shd w:fill="FFFFFF" w:val="clear"/>
        <w:rPr/>
      </w:pPr>
      <w:r>
        <w:rPr>
          <w:sz w:val="24"/>
        </w:rPr>
        <w:t xml:space="preserve">архивной работе                                                  </w:t>
        <w:tab/>
        <w:tab/>
        <w:tab/>
        <w:tab/>
        <w:tab/>
        <w:t>Н.И.Банникова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05:00Z</dcterms:created>
  <dc:creator>voshod</dc:creator>
  <dc:description/>
  <cp:keywords/>
  <dc:language>en-US</dc:language>
  <cp:lastModifiedBy>1</cp:lastModifiedBy>
  <cp:lastPrinted>2018-06-28T09:00:00Z</cp:lastPrinted>
  <dcterms:modified xsi:type="dcterms:W3CDTF">2022-02-10T12:02:00Z</dcterms:modified>
  <cp:revision>140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