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Cs/>
          <w:caps/>
          <w:sz w:val="16"/>
          <w:szCs w:val="16"/>
          <w:lang w:val="en-US"/>
        </w:rPr>
      </w:pPr>
      <w:r>
        <w:rPr>
          <w:bCs/>
          <w:caps/>
          <w:sz w:val="16"/>
          <w:szCs w:val="16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lang w:val="en-US"/>
        </w:rPr>
        <w:t>28</w:t>
      </w:r>
      <w:r>
        <w:rPr>
          <w:b w:val="false"/>
        </w:rPr>
        <w:t>.</w:t>
      </w:r>
      <w:r>
        <w:rPr>
          <w:b w:val="false"/>
          <w:lang w:val="en-US"/>
        </w:rPr>
        <w:t>06</w:t>
      </w:r>
      <w:r>
        <w:rPr>
          <w:b w:val="false"/>
        </w:rPr>
        <w:t>.</w:t>
      </w:r>
      <w:r>
        <w:rPr>
          <w:b w:val="false"/>
          <w:lang w:val="en-US"/>
        </w:rPr>
        <w:t>2022</w:t>
      </w:r>
      <w:r>
        <w:rPr>
          <w:b w:val="false"/>
        </w:rPr>
        <w:t xml:space="preserve">                                           № </w:t>
      </w:r>
      <w:r>
        <w:rPr>
          <w:b w:val="false"/>
          <w:lang w:val="en-US"/>
        </w:rPr>
        <w:t>19</w:t>
      </w:r>
      <w:r>
        <w:rPr>
          <w:b w:val="false"/>
        </w:rPr>
        <w:t xml:space="preserve">                                 х. Керчик-Савров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06"/>
      </w:tblGrid>
      <w:tr>
        <w:trPr/>
        <w:tc>
          <w:tcPr>
            <w:tcW w:w="5495" w:type="dxa"/>
            <w:tcBorders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внесении изменений в распоряжение Главы Администрации Керчикского сельского поселения Октябрьского района от 31.12.2019 №66 «Об утверждении состава комиссии по продаже находящихся в государственной или муниципальной собственности земельных участков и имущества, или права на заключение договоров аренды таких земельных участков и имущества, расположенных в границах муниципального образования «Керчикское сельское поселение» Октябрьского района Ростовской области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В связи с кадровыми изменениями в Администрации Керчикского сельского поселения Октябрьского района, руководствуясь ч. 8 статьи 47 Устава муниципального образования «Керчикское сельское поселение»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Главы Администрации Керчикского сельского поселения Октябрьского района от </w:t>
      </w:r>
      <w:r>
        <w:rPr>
          <w:bCs/>
          <w:sz w:val="28"/>
        </w:rPr>
        <w:t>31.12.2019 №66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Об утверждении состава комиссии по продаже находящихся в государственной или муниципальной собственности земельных участков и имущества, или права на заключение договоров аренды таких земельных участков и имущества, расположенных в границах муниципального образования «Керчикское сельское поселение» Октябрьского района Ростовской области», изложив пункт 1 распоряжения в новой редакции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 Утвердить </w:t>
      </w:r>
      <w:r>
        <w:rPr>
          <w:bCs/>
          <w:sz w:val="28"/>
        </w:rPr>
        <w:t>состав</w:t>
      </w:r>
      <w:r>
        <w:rPr>
          <w:sz w:val="28"/>
        </w:rPr>
        <w:t xml:space="preserve"> комиссии по проведению торгов (аукционов) по продаже находящихся в государственной или муниципальной собственности земельных участков и имущества или права на заключение договоров аренды таких участков, в следующем сост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 Палько – глава Администрации Керчик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.И. Банникова–ведущий специалист по делопроизводству, архивной работ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Г. Отинов – заместитель главы Администрации Керчик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Н. Данилова – главный бухгалтер Администрации Керчи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Ю. Бородай – инспектор по земельным и имущественным отношениям Администрации Керчи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комитета по управлению муниципальным имуществом Администрации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тавитель отдела архитектуры, организации и сопровождения проектов Администрации Октябрьского района Ростов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8"/>
              </w:rPr>
              <w:t>Глава Администраци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В. Паль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36:00Z</dcterms:created>
  <dc:creator>User</dc:creator>
  <dc:description/>
  <cp:keywords/>
  <dc:language>en-US</dc:language>
  <cp:lastModifiedBy>Молодежь рулит</cp:lastModifiedBy>
  <cp:lastPrinted>2013-11-13T15:25:00Z</cp:lastPrinted>
  <dcterms:modified xsi:type="dcterms:W3CDTF">2022-06-28T09:48:00Z</dcterms:modified>
  <cp:revision>10</cp:revision>
  <dc:subject/>
  <dc:title>РОССИЙСКАЯ ФЕДЕРАЦИЯ</dc:title>
</cp:coreProperties>
</file>