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1.12.2021               </w:t>
        <w:tab/>
        <w:t xml:space="preserve">      </w:t>
        <w:tab/>
        <w:t xml:space="preserve">               №  7</w:t>
        <w:tab/>
        <w:t xml:space="preserve">        </w:t>
        <w:tab/>
        <w:t xml:space="preserve">     </w:t>
        <w:tab/>
        <w:t xml:space="preserve"> 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216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конкурса по новогоднему украшению домовладения - иллюминация  на территории Кер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широкого привлечения жителей к участию в мероприятиях по новогоднему оформлению домовладений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новогоднее украшение домовладения – иллюминац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ведущему специалисту по делопроизводству, архивной работе Банниковой Н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новогоднее украшение домовладения – иллюминация» до 25.12.2021 года. Подведение итогов с 25.12.2021 г. по 30.12.2021 г. Чествование победителей конкурса – с 31.12.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А.В.Палько        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конкурсе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новогоднее украшение домовладения – иллюминация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новогоднее украшение домовладения – иллюминация» 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по мету жительства, в границах домов, улиц, прилегающих к ним территор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словия проведения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 «Новогодняя сказка» - лучшее украшение фасадов, входных групп, зданий прилегающих к ним территорий для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бщеобразовательные учреждения (школа, детские сады), ФАПы, учреждения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потребительского рынка:  торговые ларьки, магаз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 «А у нас во дворе Новый год» - лучшее оформление новогодней иллюминацией прилегающей, придворовой территории для жителей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 «Ледяная сказка» - лучшая снежная скульптура для инициативных граждан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иобретение материалов и выполнение работ по оформлению осуществляется за счет средств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Опубликование на сайте Керчикского сельского поселения Положения о проведении конкур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«Лучшее новогоднее украшение домовладения – иллюминация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декабря до 24 декабр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проводится с 1 декабря по 24 декабря 2021 года. Подведение итогов с 25 декабря 2021 года по 30 декабря 2021 года. Чествование  победителей конкурса с 31.12.2021 по 05.01.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ют все желающие, проживающие на территории Керчик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 в Администрации сельского поселения в любой форме до 25 декабря 2021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каждого пункта условий конкурса составляет 10 балл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особые успехи в украшении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rPr/>
      </w:pPr>
      <w:r>
        <w:rPr>
          <w:sz w:val="28"/>
          <w:szCs w:val="28"/>
        </w:rPr>
        <w:t>Итоги конкурса подводятся 25 декабря 2021 г. по 30 декабря 2021 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31.12.2021г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бедители и участники будут награждены призам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Банникова Н.И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Данилова О.Н..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Данилова А.Е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лобина С.А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 xml:space="preserve">       </w:t>
        <w:tab/>
        <w:tab/>
        <w:t>Н.И.Банник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Kondrateva_NV</dc:creator>
  <dc:description/>
  <cp:keywords/>
  <dc:language>en-US</dc:language>
  <cp:lastModifiedBy>User</cp:lastModifiedBy>
  <cp:lastPrinted>2021-12-03T15:49:00Z</cp:lastPrinted>
  <dcterms:modified xsi:type="dcterms:W3CDTF">2021-12-03T12:50:00Z</dcterms:modified>
  <cp:revision>22</cp:revision>
  <dc:subject/>
  <dc:title> </dc:title>
</cp:coreProperties>
</file>