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-380365</wp:posOffset>
            </wp:positionV>
            <wp:extent cx="500380" cy="800100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«Керчик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2                                                № 20                              х. Керчик-С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6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решения об условии приватизации муниципального имущества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В соответствии с федеральным законом от 21.12.2001 №178-ФЗ «О приватизации государственного и муниципального имущества», частью 2 статьи 19 Федерального закона от 13 июля 2015 года № 218-ФЗ « О государственной регистрации недвижимости», решением Собрания депутатов Керчикского сельского поселения от 24.12.2021г. №14 «</w:t>
      </w:r>
      <w:r>
        <w:rPr>
          <w:sz w:val="28"/>
          <w:szCs w:val="28"/>
        </w:rPr>
        <w:t>Об утверждении прогнозного плана приватизации муниципального имущества Керчикского сельского поселения на 2022 год и плановый период 2023-2024 годов</w:t>
      </w:r>
      <w:r>
        <w:rPr>
          <w:bCs/>
          <w:sz w:val="28"/>
        </w:rPr>
        <w:t>», руководствуясь постановлением администрации Керчикского сельского поселения № 179 от 30.12.2012 «Об утверждении порядка принятия решений об условиях приватизации муниципального имущества Керчикского сельского поселения», Уставом муниципального образования «Керчикское сельское поселение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Приватизировать находящееся в собственности муниципального образования «Керчикское сельское поселение» муниципальное имущество путем, продажи на аукционе в электронной форм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70"/>
        <w:gridCol w:w="1615"/>
        <w:gridCol w:w="201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ая цена, руб. (без НДС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 рассрочки платеж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жилое здание, общей площадью 936,5 кв.м., с кадастровым номером: 61:28:0050101:1639 и земельный участок под ним, общей площадью1491 кв.м., кадастровый номер 61:28:0050101:1902, категория земель – земли населенных пунктов, расположенные по адресу: Ростовская область, Октябрьский район, х.Керчик-Савров, ул.Алейникова, 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земельного участка, площадью 1491 кв.м., - 150 000 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нежилого здания МТМ-148 00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</w:tbl>
    <w:p>
      <w:pPr>
        <w:pStyle w:val="Normal"/>
        <w:ind w:left="851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</w:rPr>
        <w:t xml:space="preserve">Опубликовать информацию </w:t>
      </w:r>
      <w:r>
        <w:rPr>
          <w:bCs/>
          <w:sz w:val="28"/>
        </w:rPr>
        <w:t xml:space="preserve">об условии приватизации муниципального имущества, указанного в пункте 1 настоящего распоряжения, на официальном сайте в сети «Интернет» на официальном сайте </w:t>
      </w:r>
      <w:hyperlink r:id="rId3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torgi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gov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, Единой электронной торговой площадке </w:t>
      </w:r>
      <w:hyperlink r:id="rId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ts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tender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, а также на официальном сайте Администрации Керчикского сельского поселения  </w:t>
      </w:r>
      <w:hyperlink r:id="rId5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kerchikskoe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>.</w:t>
      </w:r>
    </w:p>
    <w:p>
      <w:pPr>
        <w:pStyle w:val="Normal"/>
        <w:ind w:left="851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bCs/>
          <w:sz w:val="28"/>
        </w:rPr>
        <w:t>Настоящее распоряжение вступает в силу со дня его подписания.</w:t>
      </w:r>
    </w:p>
    <w:p>
      <w:pPr>
        <w:pStyle w:val="Normal"/>
        <w:ind w:left="851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лько</w:t>
            </w:r>
          </w:p>
        </w:tc>
      </w:tr>
    </w:tbl>
    <w:p>
      <w:pPr>
        <w:pStyle w:val="Style7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kerchik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7:00Z</dcterms:created>
  <dc:creator>voshod</dc:creator>
  <dc:description/>
  <cp:keywords/>
  <dc:language>en-US</dc:language>
  <cp:lastModifiedBy>Молодежь рулит</cp:lastModifiedBy>
  <cp:lastPrinted>2020-03-16T09:09:00Z</cp:lastPrinted>
  <dcterms:modified xsi:type="dcterms:W3CDTF">2022-06-28T09:58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