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10.08.2017               </w:t>
        <w:tab/>
        <w:t xml:space="preserve">      </w:t>
        <w:tab/>
        <w:t xml:space="preserve">        №  30</w:t>
        <w:tab/>
        <w:t xml:space="preserve">        </w:t>
        <w:tab/>
        <w:tab/>
        <w:t xml:space="preserve">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одготовке к проведению общеобластного тематического приема граждан, посвященного Году эколог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решения Губернатора Ростовской области В.Ю.Голубева о проведении 24.08.2017 года общеобластного тематического приема граждан, посвященного Году экологии, р</w:t>
      </w:r>
      <w:r>
        <w:rPr>
          <w:kern w:val="2"/>
          <w:sz w:val="28"/>
          <w:szCs w:val="28"/>
        </w:rPr>
        <w:t>уководствуясь  частью 2 пунктом 11 статьи 30 Устава муниципального образования «Керчикское сельское поселение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hanging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1.Назначить уполномоченным лицом, ответственным за организацию и проведение 24 августа  2017 года с 10 часов до 17 часов общеобластного тематического приема граждан, посвященного Году экологии в Керчикском сельском поселении Мусихину Н.Л. – ведущего специалиста по делопроизводству, архивной работе Администрации Керчикского сельского поселения.</w:t>
      </w:r>
    </w:p>
    <w:p>
      <w:pPr>
        <w:pStyle w:val="Normal"/>
        <w:autoSpaceDE w:val="false"/>
        <w:ind w:hanging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2.Назначить лицо, ответственное за техническое обеспечение работы лиц, ответственных за прием заявителей в ходе общеобластного тематического приема граждан, посвященного Году экологии, Терещенко Р.В. – зам.главы по вопросам ЖКХ, строительству и благоустройству Администрации Керчикского сельского поселения.</w:t>
      </w:r>
    </w:p>
    <w:p>
      <w:pPr>
        <w:pStyle w:val="Normal"/>
        <w:autoSpaceDE w:val="false"/>
        <w:ind w:hanging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3.Ведущему специалисту по делопроизводству, архивной работе Мусихиной Н.Л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3.1. В срок до 14.08.2017 подготовить информационное сообщение о дате, времени и порядке проведения общеобластного приема граждан, посвященного Году экологи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3.2. Разместить данную информацию на сайте Администрации Керчикского сельского поселения, на информационных стендах                 в населенных пунктах  поселений.</w:t>
      </w:r>
    </w:p>
    <w:p>
      <w:pPr>
        <w:pStyle w:val="Style1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чикского сельского поселения </w:t>
        <w:tab/>
        <w:tab/>
        <w:tab/>
        <w:t xml:space="preserve">        О.И.Ани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  <w:ind w:firstLine="709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36:00Z</dcterms:created>
  <dc:creator>voshod</dc:creator>
  <dc:description/>
  <cp:keywords/>
  <dc:language>en-US</dc:language>
  <cp:lastModifiedBy>Kerchik</cp:lastModifiedBy>
  <cp:lastPrinted>2017-08-10T23:18:00Z</cp:lastPrinted>
  <dcterms:modified xsi:type="dcterms:W3CDTF">2017-08-10T20:20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