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4.2015               </w:t>
        <w:tab/>
        <w:t xml:space="preserve">  </w:t>
        <w:tab/>
        <w:t>№</w:t>
        <w:softHyphen/>
        <w:softHyphen/>
        <w:softHyphen/>
        <w:softHyphen/>
        <w:t>85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4 год по доходам в сумме 22 901,9 тыс. рублей, по расходам в сумме 13 689,7 тыс. рублей с превышением доходов над расходами (профицит бюджета поселения) в сумме 9 212,2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793"/>
        <w:gridCol w:w="1971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      </w:r>
          </w:p>
        </w:tc>
      </w:tr>
      <w:tr>
        <w:trPr>
          <w:trHeight w:val="5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ов за 2014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 901,9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341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00 00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50 10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 16 33050 10 6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999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54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54,5 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34,6 </w:t>
            </w:r>
          </w:p>
        </w:tc>
      </w:tr>
      <w:tr>
        <w:trPr>
          <w:trHeight w:val="1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,3 </w:t>
            </w:r>
          </w:p>
        </w:tc>
      </w:tr>
      <w:tr>
        <w:trPr>
          <w:trHeight w:val="1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7 </w:t>
            </w:r>
          </w:p>
        </w:tc>
      </w:tr>
      <w:tr>
        <w:trPr>
          <w:trHeight w:val="1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2,6 </w:t>
            </w:r>
          </w:p>
        </w:tc>
      </w:tr>
      <w:tr>
        <w:trPr>
          <w:trHeight w:val="10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9,9 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,9 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0,1 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,2 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,6 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2,3 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1 438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6,2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6,2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5,9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 354,4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 354,4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331,8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8,1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,5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7,1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925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925,6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925,6 </w:t>
            </w:r>
          </w:p>
        </w:tc>
      </w:tr>
      <w:tr>
        <w:trPr>
          <w:trHeight w:val="11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925,6 </w:t>
            </w:r>
          </w:p>
        </w:tc>
      </w:tr>
      <w:tr>
        <w:trPr>
          <w:trHeight w:val="128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925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 1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</w:tr>
      <w:tr>
        <w:trPr>
          <w:trHeight w:val="6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 16 51000 02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,установленные     законами субъектов Российской  Федерации  за   несоблюдение муниципальных правовых актов 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</w:tr>
      <w:tr>
        <w:trPr>
          <w:trHeight w:val="98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 16 51040 02 0000 1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220,9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220,9 </w:t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220,9 </w:t>
            </w:r>
          </w:p>
        </w:tc>
      </w:tr>
      <w:tr>
        <w:trPr>
          <w:trHeight w:val="8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20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1,5 </w:t>
            </w:r>
          </w:p>
        </w:tc>
      </w:tr>
      <w:tr>
        <w:trPr>
          <w:trHeight w:val="8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1,5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1,5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5,3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5,3 </w:t>
            </w:r>
          </w:p>
        </w:tc>
      </w:tr>
      <w:tr>
        <w:trPr>
          <w:trHeight w:val="14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1,9 </w:t>
            </w:r>
          </w:p>
        </w:tc>
      </w:tr>
      <w:tr>
        <w:trPr>
          <w:trHeight w:val="11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1,9 </w:t>
            </w:r>
          </w:p>
        </w:tc>
      </w:tr>
      <w:tr>
        <w:trPr>
          <w:trHeight w:val="59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 </w:t>
            </w:r>
          </w:p>
        </w:tc>
      </w:tr>
      <w:tr>
        <w:trPr>
          <w:trHeight w:val="76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3,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 073,3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606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606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606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2,2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2,0 </w:t>
            </w:r>
          </w:p>
        </w:tc>
      </w:tr>
      <w:tr>
        <w:trPr>
          <w:trHeight w:val="5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 404,5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5 404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 404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901,9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делопроизводству,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ой работе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65"/>
        <w:gridCol w:w="2067"/>
      </w:tblGrid>
      <w:tr>
        <w:trPr>
          <w:trHeight w:val="255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4 год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1,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8,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7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1,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1,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8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38,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2,4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4,4</w:t>
            </w:r>
          </w:p>
        </w:tc>
      </w:tr>
      <w:tr>
        <w:trPr>
          <w:trHeight w:val="117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4,4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99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80,9</w:t>
            </w:r>
          </w:p>
        </w:tc>
      </w:tr>
      <w:tr>
        <w:trPr>
          <w:trHeight w:val="133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80,9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5,6</w:t>
            </w:r>
          </w:p>
        </w:tc>
      </w:tr>
      <w:tr>
        <w:trPr>
          <w:trHeight w:val="136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5,6</w:t>
            </w:r>
          </w:p>
        </w:tc>
      </w:tr>
      <w:tr>
        <w:trPr>
          <w:trHeight w:val="127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>
          <w:trHeight w:val="35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 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 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9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9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9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,установленные     законами субъектов Российской  Федерации  за   несоблюдение муниципальных правовых актов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3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6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6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5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5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5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бюджета поселения по ведомственной структур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ов бюджета поселения за 201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048"/>
        <w:gridCol w:w="760"/>
        <w:gridCol w:w="1507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520"/>
        <w:gridCol w:w="605"/>
        <w:gridCol w:w="1048"/>
        <w:gridCol w:w="760"/>
        <w:gridCol w:w="1507"/>
      </w:tblGrid>
      <w:tr>
        <w:trPr>
          <w:tblHeader w:val="true"/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3%3AG1083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Керчик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ерчикского сельского поселения по Главе Керчикского сельского поселения в рамках обеспечения функционирования Главы Керчикского сельского поселения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уществление полномочий по определению перечня должностных лиц, уполномоченных составлять протоколы об административных правонарушениях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частью 1 статьи 11.2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N 273-ЗС "Об административных правонарушениях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5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рганизации в границах поселения электро-, тепло-, газо-, и водоснабжения населения, водоотведения, снабжения населения топливом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рулирование территории Керчикского сельского поселения членами добровольной народной дружины в рамках подпрограммы «Профилактика экстремизма и терроризма в Керчикском сельском поселении» муниципальной программы «Обеспечение общественного порядка и противодействие преступности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ая публикация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Администрации Керчикского сельского поселения на финансовое обеспечение аппарата управления Администрации Керчикского сельского поселения в рамках подпрограммы  «Обеспечение реализации муниципальной программы «Развитие муниципального управления и муниципальной службы Керчикского сельского поселения» муниципальной программы «Развитие муниципального управления и муниципальной службы Керчикского сельского поселения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5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ерчикского сельского поселения (Расходы на выплаты персоналу органа местного самоуправ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снащению техникой, оборудованием, снаряжением и улучшением материально-технической базы поселения в рамках подпрограммы «Пожарная безопасность» муниципальной программы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«Защита от чрезвычайных ситуаций» муниципальной программы «Пожарная безопасность и защита населения и территории Керчикского сельского поселения от чрезвычайных ситуаций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мероприятий по защите от негативного воздействия вод в результате обеспечения безопасности ГТС в рамках подпрограммы «Развитие водохозяйственного комплекса Керчикского сельского поселения» муниципальной программы «Охрана окружающей среды и рациональное природопользова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2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Развитие водохозяйственного комплекса Российской Федерации в 2012-2020 годах» рамках подпрограммы «Развитие водохозяйственного комплекса Керчикского сельского поселения» муниципальной программы «Охрана окружающей среды и рациональное природопользова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5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гидротехнических сооружений, находящихся в муниципальной собственности в рамках подпрограммы «Развитие водохозяйственного комплекса Керчикского сельского поселения» муниципальной программы «Охрана окружающей среды и рациональное природопользование Керчикского сельского поселения» (Иные закупки товаров, работ,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7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«Развитие транспортной систем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«Развитие транспортной систем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7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ство газовых сетей, включая разработку проектно-сметной документации в рамках подпрограммы «Обеспечение качественными жилищно-коммунальными  услугами населения» муниципальной программы «Обеспечение качественными жилищно-коммунальными услугами населе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направления расходов в рамках непрограммных расходов органа местного самоуправления Керчикского сельского поселения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в рамках подпрограммы «Обеспечение качественными жилищно-коммунальными  услугами населения» муниципальной программы «Обеспечение качественными жилищно-коммунальными услугами населе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вышение эффективности управления объектами коммунальной инфраструктуры в рамках подпрограммы «Обеспечение качественными жилищно-коммунальными  услугами населения» муниципальной программы «Обеспечение качественными жилищно-коммунальными услугами население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2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зеленых насаждений в рамках подпрограммы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в рамках подпрограммы 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«Благоустройство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приобретение звукотехнического оборудования с комплектом коммутаций в рамках подпрограммы "Развитие культуры Керчикского сельского поселения" муниципальной программы Керчикского сельского поселения "Развитие культуры Керчикского сельского поселения"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4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6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6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муниципальной программы Керчикского сельского поселения «Социальная поддержка граждан Керчикского сельского поселения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ерчикского сельского поселения «Развитие физической культуры и спорта Керчикского сельского поселения» (Иные закупки товаров, работ и услуг для обеспечения муниципальных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912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4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9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2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76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60"/>
        <w:gridCol w:w="148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      </w:r>
          </w:p>
        </w:tc>
      </w:tr>
      <w:tr>
        <w:trPr>
          <w:trHeight w:val="5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4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12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12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по делопроизводству, архивной работ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4 год"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4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12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12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01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,7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750C231C1E20D328CCFD9AF55B266583BD180673F9C294017BD44ADF764B54B7CD3C0A42834BD00A392Q5A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User</dc:creator>
  <dc:description/>
  <cp:keywords/>
  <dc:language>en-US</dc:language>
  <cp:lastModifiedBy>Наталья</cp:lastModifiedBy>
  <cp:lastPrinted>2015-03-14T09:23:00Z</cp:lastPrinted>
  <dcterms:modified xsi:type="dcterms:W3CDTF">2015-04-14T06:01:00Z</dcterms:modified>
  <cp:revision>58</cp:revision>
  <dc:subject/>
  <dc:title/>
</cp:coreProperties>
</file>