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депутаты, руководители, специалисты и жители поселения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оответствии с Уставом нашего поселения сегодняшняя встреча посвящена рассмотрению итогов работы Администрации Керчикского сельского поселения за 2016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е направления деятельности Администрации Керчикского сельского поселения, как органа местного самоуправления, строились в соответствии со 131 Федеральным Законом «Об общих принципах организации местного самоуправления», Уставом Керчикского сельского поселения, Решениями Собрания депутатов Керчикского сельского поселения, программами социально-экономического развития и муниципальными программ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седневная работа администрации – это исполнение полномочий, предусмотренных Уставом поселения по обеспечению деятельности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ей поселения принимались необходимые меры, направленные на улучшение условий жизни, социальную защиту, материальную поддержку жителей поселения, на обеспечение общественной безопасности и правопорядка, стабильности в работе объектов жизнеобеспечения и сельхозпредприят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15 году Администрацией Октябрьского района и непосредственно Евгением Петровичем внедряется новая форма участия граждан  в решении местных задач – это создание некоммерческих организаций, которая имеет общественный характер деятельности и направлена на достижение общественных благ. На территории нашего поселения в 2016 году ни одной местной инициативы не было реализовано. В данном направлении необходимо активизировать работу. В настоящее время работа активизировалась. Разработаны проектные идеи жителей и запланированы к реализации на 2017 год. Это строительство детских площадок, цветочных клумб, спортивной  площадки. На сегодняшний день у нас зарегистрировано 2 некоммерческие организации: местная религиозная организация - это православный Приход храма святителя Николая Чудотворца х. Керчик-Савров Октябрьского района Ростовской области Шахтинской Епархии и хуторское казачье общество «Керчик-Савровское». В дальнейшем этим организациям необходимо выходить на новый уровень развития -  обеспечить привлечение дополнительных средств на решение вопросов местного значения и местных инициати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сли у кого-нибудь из жителей  есть предложения, а главное стремление к осуществлению задуманного и личный вклад – пожалуйста. Совместно с ТОСами, активом поселения рассмотрите задачу, пути ее решения и уже с конкретными предложениями по реализации инициативы приходите в администрацию поселения. Будем совместно работать над ее выполн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ормирование и исполнение бюджета – наиболее важный и сложный вопрос в рамках реализации полномочий, закрепленных Уставом поселения. Исполнение бюджета по итогам 2016 года было направлено на улучшение уровня жизни населения, комфортности его проживания в поселении, развитие экономического потенциала за счет привлечения инвестиций, обеспечение мер по модернизации социальной и инженерной инфраструк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итогам 2016 года доходная часть бюджета поселения исполнена в сумме 14171,7  тыс.рублей, которая складывается из собственных доходов – 4891,7 тыс.рублей, дорожный фонд 2033,6 тыс.рублей,  дотации на выравнивание бюджетной обеспеченности – 8842,4 тыс.рублей, а также субвенции на исполнение государственных функций по обеспечению первичного воинского учета на территориях, где отсутствуют военные комиссариаты в сумме  66,8 тыс.рубле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 получения собственных доходов за 2016 год перевыполнен на 108 процентов (при плане 4526,1 тыс.руб. получено 4891,7 тыс.рублей). По сравнению с аналогичным периодом прошлого года план перевыполнен на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119 процентов (при плане 2618,0 тыс.руб. получено 4078,4 тыс.рублей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труктуре собственных доходов основная доля приходится на акцизы, которые, в 2016 году поступили в сумме 2033,3 тыс.рублей. Второй по объему доходный источник – это земельный налог, который поступил в размере 1569,2 тысяч рублей. Третий – налог на доходы физических лиц – 545,0 тысяч рубл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заработная плата в 2016 году в целом по поселению составила 12714,9  рублей. По сравнению с 2015 года заработная плата осталась на прежнем уровне. Средняя численность работающих – 86 человек, в 2015 году было -90 челове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тается актуальной проблема поступления недоимки по местным налогам. Внимание уделялось вопросам сбора имущественных налогов с граждан и в первую очередь недопущения задолженности работниками администрации и бюджетных учреждений нашего поселения. Регулярно проводились заседания Координационного совета при  администрации поселения с приглашением индивидуальных предпринимателей и  физических лиц.  Всего таких заседаний за 2016 год проведено – 24, в результате которых была погашена недоимка в размере – 189,3 тыс.рублей. Однако общая задолженность  на 1 января 2017 года с учетом юридических лиц составила 824,2 тыс.рублей, по сравнению с аналогичным периодом прошлого года, то есть на 1 января 2016 года она составляла – 572,6 тыс.рублей. Недоимка выросла, поэтому необходимо активизировать работу, как специалистов, так и депутатского корпуса. Каждый человек должен интересоваться состоянием своей задолженности. Все специалисты закреплены по округам и каждый отвечает за то, сколько он собрал и сколько человек он оповестил и пригласил на координационный совет. На сегодняшний день основная часть  уведомлений об уплате имущественных налогов разослана ИФНС и я прошу всех о том, чтобы не откладывали эти письма в долгий ящик. Если же Вам не пришли квитанции на оплату налогов, то нужно обращаться в Администрацию или же налоговую инспекц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 наполняемости бюджета зависит благосостояние нашего поселения, Администрация поселения, получив доходы, смогла полностью профинансировать взятые на себя обязательст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6 году все расходы осуществлялись в соответствии с программно-целевым методом планирования. Из бюджета поселения на выполнение 11 муниципальных программ было направлено 14 971,9  тыс.руб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ни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реализацию муниципальной программы «Пожарная безопасность и защита населения и территории поселения от чрезвычайных ситуаций» израсходовано – 57,7 тыс.рублей, в рамках которой осуществлялось поддержание сил и готовности спасательных формирований, проводилось обучение населения в области пожарной безопасности, изготавливались баннер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муниципальной программы «Развитие культуры поселения» в 2016 году направлено 4552,9 тыс.рублей. Они перечислены учреждениям культуры в виде субсидий на выполнение муниципального задания, которые включают в себя: заработную плату работников культуры, оплату связи, электроэнергии, уплату налогов, изготовление сметы на ремонт СДК п. Залужный, оплату стройматериалов и работы по ремонт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лата электроэнергии, содержание сетей уличного освещения (замена ламп, замена участков провода, магнитных пускателей), содержание зеленых насаждений, содержание колодцев, противоклещевая обработка мест массового скопления населения, спил деревьев, содержание 2 работников по благоустройству, приобретение мотокос, лески, масла, приобретение краски, извести, цветочной рассады и другого материала для благоустройства многое другое было реализовано в рамках муниципальной программы поселения «Благоустройство Керчикского поселения» в сумме 2326,8 тыс.рублей. Работы в данном направлении  очень много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ждый двор обязан заключить договор на вывоз мусора. План по охвату населения вывозом ТБО 84% домовладений, а это 358 домовладений. Фактически на сегодняшний день 82,8 процента- 351 домовлад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держание Аппарата Администрации и текущие расходы администрации осуществлялось в рамках муниципальной программы «Развитие муниципального управления и муниципальной службы» и в 2016 году направлено 5286,5 тыс.рублей. Это и связь и электроэнергия, поддержание программного обеспечения в работоспособности, заработная плата, передаваемые полномочия, печатанье в газете нормативных актов и информации, уголь, ГСМ, изготовление баннеров, изготовление технических паспортов на бесхозные домовладения  и другие текущие платеж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программные расходы  составили 493,6 тыс.рублей, которые были направлены на выплату передаваемых полномочий, межевание земельных участков, содержание инспектора ВУ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ротко остановлюсь на тех задачах и проблемах, которые пришлось решать в этом году специалистами нашей администрации совместно со специалистами администрации района, депутатами поселения, жителями каждого населенного пункта в посел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16 году по земельным и имущественным вопросам в администрацию сельского поселения  обратилось 95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тились так же три многодетные семьи по вопросу выделения земельных участков в собственность. В настоящее время  три семьи получили земельные участки для ведения ЛП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даны постановления о формировании земельных участков в количестве 25 штук.</w:t>
      </w:r>
    </w:p>
    <w:p>
      <w:pPr>
        <w:pStyle w:val="Normal"/>
        <w:shd w:fill="FFFFFF" w:val="clear"/>
        <w:spacing w:lineRule="auto" w:line="360"/>
        <w:ind w:left="34" w:right="10" w:firstLine="538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  <w:t xml:space="preserve">В области работы ГО,ЧС и пожарной безопасности в поселении хочу отметить понимание и огромную помощь руководителей сельхозпредприятий: три раза в год они производят опашку наших населенных пунктов, таковы требования в области пожарной безопасности. С ними же перезаключены договора на поставку техники в пожароопасный период. Необходимо каждому из нас соблюдать осторожность при работах, проявлять внимание и бдительность в соответствии с правилами противопожарного режима. </w:t>
      </w:r>
    </w:p>
    <w:p>
      <w:pPr>
        <w:pStyle w:val="Normal"/>
        <w:shd w:fill="FFFFFF" w:val="clear"/>
        <w:spacing w:lineRule="auto" w:line="360"/>
        <w:ind w:left="34" w:right="10" w:firstLine="538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  <w:t xml:space="preserve">В целях информирования населения в населенных пунктах сельского поселения установлены баннеры с тематикой пожарной безопасности. </w:t>
      </w:r>
    </w:p>
    <w:p>
      <w:pPr>
        <w:pStyle w:val="Normal"/>
        <w:shd w:fill="FFFFFF" w:val="clear"/>
        <w:spacing w:lineRule="auto" w:line="360"/>
        <w:ind w:left="34" w:right="10" w:firstLine="538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  <w:t>Изготовлены и развешены запрещающие знаки на прудах, еще раз прошу проявлять бдительность и осторожность на водоемах, так как участились случаи гибели людей, а особенно страшно, когда из-за неосторожности тонут де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  <w:t xml:space="preserve">В 2016 году </w:t>
      </w:r>
      <w:r>
        <w:rPr>
          <w:rFonts w:cs="Times New Roman" w:ascii="Times New Roman" w:hAnsi="Times New Roman"/>
          <w:sz w:val="32"/>
          <w:szCs w:val="32"/>
        </w:rPr>
        <w:t xml:space="preserve"> в Администрацию  Керчикского сельского поселения по различным вопросам выдачи справок, оформлению документов на получение субсидий, льгот, адресной помощи, детских пособий, материальной помощи, по межевым спорам,  земельным вопросам, оформлению кредитов и многим другим обратилось  560 человек. Количество письменных обращений  - 4, которые на сегодняшний день исполнены. В течение года Главой поселения было издано 120 постановлений и 53 распоряжения, проведено 12 заседаний Собрания Депутатов, на которых было  принято 16 решений, необходимых для работы администрации посел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пециалистом совершено 70 нотариальных действий и государственная пошлина поступила в бюджет поселения. </w:t>
      </w:r>
    </w:p>
    <w:p>
      <w:pPr>
        <w:pStyle w:val="Style19"/>
        <w:tabs>
          <w:tab w:val="clear" w:pos="708"/>
          <w:tab w:val="left" w:pos="8931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6 году работа с молодёжью Керчикского сельского поселения проводилась согласно намеченных планов, направленных на рост молодёжной активности и снижение правонарушений в молодёжной среде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ья Отиновых Георгия и Надежды участвовали в районном мероприятии посвященному дню «Семьи, любви и верности» и были награждены ценным подарком за большой вклад в развитие нашего поселе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Отремонтированы спортивные сооружения. Все площадки были покошены. На территории МБОУ СОШ построен многофункциональный спортивный комплекс. Футбольная команда выступает в районных соревнованиях. Запланированные средства в 2016 году в сумме 7,5 тыс. рублей израсходованы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Ежегодно 12 несовершеннолетних трудоустраиваются для работы по благоустройству на территории Керчикского сельского поселения. В свободное от учебы время, ребята занимаются наведением санитарного порядка и из местного бюджета получают заработную плату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илами молодежи весной  проводились субботники по высадки саженцев, направленные на благоустройство наших хуторов и поселков. Высажены саженцы лип «Липовая аллея» в центре х. Керчик-Савров, на центральной площади высажены кустарные растения, на территории МБОУ СОШ №1 было высажено около 50 саженцев,  так же саженцы были высажены на территории других хуторов Керчикского поселения это в х. Веселая-Бахмутовка и п.Залужный. Осенью  субботники были направленны на уборку парков, аллеи, прилегающей территории к объектам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В июне этого года атаманом поселения избран Назаренков Александр Владимирович. Казачье общество продолжает  активно участвовать в охране общественного порядка и проведении общественных, культурно-массовых мероприятиях в населенных пунктах поселения. Каждую пятницу проводится круг, где казаки решают вопросы в пределах своей компетенции, утверждают графики дежурств, разбирают внутрипоселковые проблемы. Регулярно проводятся рейды в </w:t>
      </w:r>
      <w:r>
        <w:rPr>
          <w:rFonts w:cs="Times New Roman" w:ascii="Times New Roman" w:hAnsi="Times New Roman"/>
          <w:spacing w:val="1"/>
          <w:sz w:val="32"/>
          <w:szCs w:val="32"/>
        </w:rPr>
        <w:t>вечернее время суток в места массового отдыха молодежи</w:t>
      </w:r>
      <w:r>
        <w:rPr>
          <w:rFonts w:cs="Times New Roman" w:ascii="Times New Roman" w:hAnsi="Times New Roman"/>
          <w:spacing w:val="-1"/>
          <w:sz w:val="32"/>
          <w:szCs w:val="32"/>
        </w:rPr>
        <w:t>, а именно: на дискотеки СДК х. Керчик-Савров – п.Залужный.</w:t>
      </w:r>
    </w:p>
    <w:p>
      <w:pPr>
        <w:pStyle w:val="Normal"/>
        <w:shd w:fill="FFFFFF" w:val="clear"/>
        <w:spacing w:lineRule="auto" w:line="360"/>
        <w:ind w:left="34" w:right="10" w:firstLine="538"/>
        <w:jc w:val="both"/>
        <w:rPr>
          <w:rFonts w:ascii="Times New Roman" w:hAnsi="Times New Roman" w:cs="Times New Roman"/>
          <w:spacing w:val="2"/>
          <w:sz w:val="32"/>
          <w:szCs w:val="32"/>
          <w:highlight w:val="yellow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Футбольная команда «Восход» проводит тренировки на стадионе х. Керчик-Савров. </w:t>
      </w:r>
      <w:r>
        <w:rPr>
          <w:rFonts w:cs="Times New Roman" w:ascii="Times New Roman" w:hAnsi="Times New Roman"/>
          <w:spacing w:val="6"/>
          <w:sz w:val="32"/>
          <w:szCs w:val="32"/>
        </w:rPr>
        <w:t>Всего 4 молодые семьи стоят на учете по разным программам поселении.</w:t>
      </w:r>
      <w:r>
        <w:rPr>
          <w:rFonts w:cs="Times New Roman" w:ascii="Times New Roman" w:hAnsi="Times New Roman"/>
          <w:sz w:val="32"/>
          <w:szCs w:val="32"/>
        </w:rPr>
        <w:t xml:space="preserve"> В районных мероприятиях активно участвуют молодежь наших хуторов, которые занимают призовые ме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ерчикская модельная библиотека старается быть для хуторян полезным и уютным очагом культуры. Работники библиотеки  создали и поддерживают ее привлекательный образ. Библиотека на селе работает на сельское общество. За последнее время здесь не существует отказов читателям, так как существует несколько вариантов удовлетворения читательских запросов: фонд библиотеки, Межбиблиотечный абонент, Интернет, комплекс информационно-библиотечного обслуживания КИБ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ерчикская библиотека принимает активное участие в подготовке и проведении всех культурно-массовых мероприятиях. Тесно сотрудничает с сельским Домом культуры, школой, Советом Ветеранов, Женсоветом, Казачеством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МУК Керчикский СДК и СДК п. Залужный в отчетном периоде вели  свою работу согласно годового плана. В работе домов культуры  используются методы и формы, которые нашли одобрение у населения в прошедшие годы. Это вечера отдыха, игровые конкурсные программы, молодёжные дискотеки и, конечно же, всеми излюбленные театрализованные представления, которые собирают самое большое количество зрителей Театрализованные программы пользуются спросом, как у зрителей, так и у самих участников. Ведь здесь можно попробовать себя в любой роли и раскрыть свои самые лучшие талант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Работники ДК ставят целью, привлечение как можно большего количества участников и сбора полных залов зрителей, а также обеспечение организации досуга населению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При Домах  культуры существуют кружки и клубы по интересам, где молодёжь и подростки, могут реализовать творческие потребности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Основное внимание в работе ДК уделяется работе с детьми. Для этого работники культуры используют разноплановые мероприятия: патриотические, спортивные,  экологические, эстетически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Работники ДК находятся в постоянном поиске новых форм рабо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Говоря о населении, можно утверждать, что главная категория потребителей услуг домов культуры это  - дети от 4-16 лет. Дома культуры находятся в тесном сотрудничестве с детскими садами и школой. С детьми проводится работа в самых различных направлениях. Ребята могут проявить себя в театральном искусстве, в качестве чтецов и актеров, в пении, танцах. В ходе работы были проведены мероприятия, посвящённые календарным праздникам, которые проходят на высоком уровне, а именно:</w:t>
      </w:r>
    </w:p>
    <w:p>
      <w:pPr>
        <w:pStyle w:val="Normal"/>
        <w:shd w:fill="FFFFFF" w:val="clear"/>
        <w:spacing w:lineRule="auto" w:line="360"/>
        <w:ind w:left="34" w:right="10" w:firstLine="538"/>
        <w:jc w:val="both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9 мая в х.Керчик-Савров состоялось торжественное мероприятие, посвященное </w:t>
      </w:r>
      <w:r>
        <w:rPr>
          <w:rFonts w:cs="Times New Roman" w:ascii="Times New Roman" w:hAnsi="Times New Roman"/>
          <w:sz w:val="32"/>
          <w:szCs w:val="32"/>
        </w:rPr>
        <w:t xml:space="preserve">открытию Стены Памяти и памятнику основателя хутора казаку Савве. </w:t>
      </w:r>
    </w:p>
    <w:p>
      <w:pPr>
        <w:pStyle w:val="Normal"/>
        <w:shd w:fill="FFFFFF" w:val="clear"/>
        <w:spacing w:lineRule="auto" w:line="360"/>
        <w:ind w:left="34" w:right="10" w:firstLine="538"/>
        <w:jc w:val="both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19 июня в х.Веселая Бахмутовка состоялся престольный праздник. Хочу выразить благодарность всем руководителям, жителям,  которые приняли активное участие в данных мероприятиях. </w:t>
      </w:r>
    </w:p>
    <w:p>
      <w:pPr>
        <w:pStyle w:val="Normal"/>
        <w:shd w:fill="FFFFFF" w:val="clear"/>
        <w:spacing w:lineRule="auto" w:line="360"/>
        <w:ind w:left="34" w:right="10" w:firstLine="538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Отмечается хорошая работа объектов соцкультбыта, садов, школы, соц.работников, фапов, почты, объектов торговли. </w:t>
      </w:r>
    </w:p>
    <w:p>
      <w:pPr>
        <w:pStyle w:val="Normal"/>
        <w:shd w:fill="FFFFFF" w:val="clear"/>
        <w:spacing w:lineRule="auto" w:line="360"/>
        <w:ind w:left="34" w:right="10" w:firstLine="538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Все работники подходят к своей работе ответственно, пример тому 17 декабря на территории сельского поселения проходил «День подписчика», на котором наше поселение заняло 1 место по району по подписке газеты «Сельский вестник». </w:t>
      </w:r>
    </w:p>
    <w:p>
      <w:pPr>
        <w:pStyle w:val="Normal"/>
        <w:shd w:fill="FFFFFF" w:val="clear"/>
        <w:spacing w:lineRule="auto" w:line="360"/>
        <w:ind w:left="34" w:right="10" w:firstLine="538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На территории сельского поселения имеется три Фапа. </w:t>
      </w:r>
    </w:p>
    <w:p>
      <w:pPr>
        <w:pStyle w:val="Normal"/>
        <w:shd w:fill="FFFFFF" w:val="clear"/>
        <w:spacing w:lineRule="auto" w:line="360"/>
        <w:ind w:left="34" w:right="10" w:firstLine="538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Своевременно и качественно оказывается медицинская помощь, выезжают по графику врачи из ЦРБ. Своевременно проводятся профилактические мероприятия по предупреждению заболеваемости.</w:t>
      </w:r>
    </w:p>
    <w:p>
      <w:pPr>
        <w:pStyle w:val="Normal"/>
        <w:shd w:fill="FFFFFF" w:val="clear"/>
        <w:spacing w:lineRule="auto" w:line="360"/>
        <w:ind w:left="34" w:right="10" w:firstLine="538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На территории поселения имеется отделение социального обслуживания № 8. Работает 9 социальных работников, которые обслуживают 65 людей пожилого возраста. Со стороны подопечных в адрес соц.работников нареканий не поступало. </w:t>
      </w:r>
    </w:p>
    <w:p>
      <w:pPr>
        <w:pStyle w:val="Normal"/>
        <w:shd w:fill="FFFFFF" w:val="clear"/>
        <w:spacing w:lineRule="auto" w:line="360"/>
        <w:ind w:left="34" w:right="10" w:firstLine="538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Работают в постоянном режиме два детских сада, которые посещают 58 детей: 46 – в х.Керчик-Савров; 12 – в п.Залужный. Обслуживающего персонала – 26, из них 7 – педагогов-воспитателей.</w:t>
      </w:r>
    </w:p>
    <w:p>
      <w:pPr>
        <w:pStyle w:val="Normal"/>
        <w:shd w:fill="FFFFFF" w:val="clear"/>
        <w:spacing w:lineRule="auto" w:line="360"/>
        <w:ind w:left="34" w:right="10" w:firstLine="538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В МБОУ СОШ № 1 обучается всего 144 школьника. Персонал укомплектован грамотными специалистами.</w:t>
      </w:r>
    </w:p>
    <w:p>
      <w:pPr>
        <w:pStyle w:val="Normal"/>
        <w:shd w:fill="FFFFFF" w:val="clear"/>
        <w:spacing w:lineRule="auto" w:line="360"/>
        <w:ind w:left="34" w:right="10" w:firstLine="538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На территории функционируют два отделения связи: х.Керчик-Савров, п.Залужный, в которых работают 7 сотрудников.</w:t>
      </w:r>
    </w:p>
    <w:p>
      <w:pPr>
        <w:pStyle w:val="Normal"/>
        <w:shd w:fill="FFFFFF" w:val="clear"/>
        <w:spacing w:lineRule="auto" w:line="360"/>
        <w:ind w:left="34" w:right="10" w:firstLine="538"/>
        <w:jc w:val="both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>После длительного перерыва  заработал удаленный центр МФЦ, люди могут обратиться на месте по вопросу оказания услуг.</w:t>
      </w:r>
    </w:p>
    <w:p>
      <w:pPr>
        <w:pStyle w:val="Normal"/>
        <w:shd w:fill="FFFFFF" w:val="clear"/>
        <w:spacing w:lineRule="auto" w:line="360"/>
        <w:ind w:left="34" w:right="10" w:firstLine="538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Работает сберкасса в привычном режиме. Все объекты работают во взаимодействии с администрацией, но на достигнутом нельзя останавливаться, мы совместно должны работать над улучшением качества жизни нашего населения и чтобы каждый житель после обращения в учреждение остался доволен оказанной ему услугой.</w:t>
      </w:r>
    </w:p>
    <w:p>
      <w:pPr>
        <w:pStyle w:val="Normal"/>
        <w:shd w:fill="FFFFFF" w:val="clear"/>
        <w:spacing w:lineRule="auto" w:line="360"/>
        <w:ind w:left="34" w:right="10" w:firstLine="538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20 августа  на территории поселения в х.Керчик-Савров проведен международный фестиваль казачьей песни «Степь ковыльная», в котором приняли участие более двадцати творческих коллективов нашего района и област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депутаты, жители и гост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анном выступлении я постаралась подробно проинформировать вас о проделанной работе за 2016 год, познакомить с проблемами, задачами и вопросами, которые будем совместно решать в течение 2017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7 году необходимо активизировать работу над выполнением Указов Президента, критическими замечаниями, высказанными жителями на сходах и собраниях, а также наказами избирате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дачи,  которые стоят перед администрацией в 2017 году, непрост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еспечить стабильность поступления доходных источ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ы должны совершенствовать налоговую базу, выявлять резервные доходные источники, эффективно использовать имущество,  внедрять энергоресурсосберегающие технолог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аксимально оптимизировать расхо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лучшить качество проводимых мероприятий учреждениями культуры, задействовать все ресурсы и возможности учреждений, чтобы увеличить число оказываемых услуг насе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ткрывать малые предприятия и создавать новые рабочие м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ктивизировать работу среди населения по благоустройству прилегающей территории к домовлад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беспечить стабильность в работе учреждений соцкультбыта, каждый житель должен своевременно получить ту или иную услу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бюджет сельского поселения на 2017 год с федерального и областного бюджета были выделены  денежные средства в сумме 19 миллионов 655 тысяч рублей на разработку проектно-сметной документации на строительство и реконструкцию объектов газификации населенных пунктов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7 год объявлен Президентом годом экологии. Необходимо работать по наведению санитарного порядка прилегающей территории дворов, соцобъектов, поработать над вопросом разработки клум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же в 2017 году – исполняется 80 лет Ростовской области, необходимо активно участвовать во всех намеченных мероприят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пешная реализация всех мероприятий в нашем поселении была бы невозможна без наших спонсоров. Эт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дунов Александр Иванови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рков Анатолий Викторови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лимов Роман Николаеви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уганцев Денис Николаевич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елов Сергей Виталиеви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ь-Донецкий АПК – представитель Бессонов Александр Викторови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валов Павел Юрьеви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хонова Людмила Павл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ьцев Николай Николаеви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кава Вахтанг Иродионови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опян Грачик Вагинакович и многие друг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31600"/>
          <w:sz w:val="32"/>
          <w:szCs w:val="32"/>
          <w:shd w:fill="F5F2B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Примите самые искренние слова благодарности за понимание.  Желаю Вам и членам ваших семей крепкого здоровья, счастья и благополучия, успехов в профессиональной деятельности и дальнейшего процветания вашего бизнеса. Очень надеюсь на дальнейшее плодотворное сотрудничество. Также хочу выразить слова искренней благодарности Кириленко Евдокии Дмитриевне, </w:t>
      </w:r>
      <w:r>
        <w:rPr>
          <w:rFonts w:cs="Times New Roman" w:ascii="Times New Roman" w:hAnsi="Times New Roman"/>
          <w:bCs/>
          <w:sz w:val="32"/>
          <w:szCs w:val="32"/>
          <w:shd w:fill="F5F2BF" w:val="clear"/>
        </w:rPr>
        <w:t>за ее неустанный труд, направленный на возрождение и сохранение православных традиций на территории посе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Слова глубокой благодарности хочется высказать почетному председателю совета  ветеранов Эмме Степановне Кичковой, ее заместителям Екатерине Петровне Чугайновой, Людмиле Николаевне Голиковой и многим другим активистам ветеранского движения, ваша неиссякаемая энергия и активная жизненная позиция помогают нам  в работе, верности нашим традициям и нравственным ценностя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Также хочется отметить положительный опыт работы нашего Женсовета</w:t>
      </w:r>
      <w:r>
        <w:rPr>
          <w:rFonts w:cs="Times New Roman" w:ascii="Times New Roman" w:hAnsi="Times New Roman"/>
          <w:sz w:val="32"/>
          <w:szCs w:val="32"/>
        </w:rPr>
        <w:t xml:space="preserve">, председателем которого является  – Бондаревская Татьяна Викторовна. </w:t>
      </w:r>
      <w:r>
        <w:rPr>
          <w:rFonts w:cs="Times New Roman" w:ascii="Times New Roman" w:hAnsi="Times New Roman"/>
          <w:sz w:val="32"/>
          <w:szCs w:val="32"/>
          <w:lang w:eastAsia="ru-RU"/>
        </w:rPr>
        <w:t>Главное направление работы женсовета – это работа с семьей. Поэтому необходимо проделать большую работу по составлению социального паспорта территории поселения – сколько всего семей, многодетных семей, неполных, неблагополучных (или социально – незащищенных) и т.д. Это поможет и в работе, чтобы видеть общие тенденции на территории, и в подведении итогов нашей совместной рабо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 xml:space="preserve">Деятельность женсовета   направлена на улучшение условий жизни женщин и их семей, на повышение статуса женщины в обществе, на ликвидацию всех форм дискриминации в отношении женщин, гуманизацию политики в отношении семьи, женщин и детей, утверждение стабильной, сильной, нравственно здоровой и процветающей России. </w:t>
      </w:r>
      <w:r>
        <w:rPr>
          <w:rFonts w:cs="Times New Roman" w:ascii="Times New Roman" w:hAnsi="Times New Roman"/>
          <w:sz w:val="32"/>
          <w:szCs w:val="32"/>
          <w:lang w:eastAsia="ru-RU"/>
        </w:rPr>
        <w:t>Надо сохранить нашу совместную работу и в течение года размещать на сайте нашего поселения интересную и полезную информацию о работе женсов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ое сделано, но многое предстоит и этому уже дан стар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чале этого года наше поселение посетил Председатель Собрания депутатов - глава Октябрьского района Евгений Петрович Луганцев.  Во время визита Евгений Петрович  посетил детский сад в х.Керчик-Савров, пообщался с работниками детского сада, поприсутствовал на утреннике детей и преподнес им подарок – телевизор.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17 января  2017 года в Доме культуры х.Керчик-Савров состоялась встреча Главы Октябрьского района с молодежью нашего поселения, на которой  был избран молодежный парламент в количестве двух человек, в него вошли – Палько Андрей Владимирович, учитель математики МБОУ СОШ № 1 и Ильенков Николай Викторович, студент 3 курса ДГТУ. Молодежный парламент является новым этапом в привлечении молодежи к управлению. Члены Молодежного парламента нашего поселения обозначили для себя основные направления деятельности, это: развитие спорта, культуры, патриотизма среди молодежи. Молодежный парламент сформирован на два года, эта кадровая площадка наших органов власти, построенная на примере своих старших коллег из Собрания депутатов Октябрьского райо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 февраля текущего года специалистами районной администрации с участием депутатов нашего поселения проведена встреча с молодыми семьями, состоящим на квартирном учете и которые планируют стать по вопросу разъяснения муниципальных программ по постановке на учет и улучшению жилищных услов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омощью спонсоров Юркова А.В., Годунова А.И., Галимова Р.Н. была заменена кровля в ДК х.Веселая Бахмутов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сфальтирована площадка перед СДК п.Залуж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инициативе депутата районного Собрания депутатов Николая Петровича Луганцева выделено помещение для занятий  спортивной борьбой, в которой настоящее время ведутся ремонтные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 в завершении своего выступления от имени жителей хочу выразить слова благодарности Евгению Петровичу Луганцеву, Людмиле Владимировне Овчиевой, заместителям, руководителям отделов и служб района за помощь и поддержку в работе администрации поселения, а так же нашему депутатскому корпусу, руководителям с/х предприятий, учреждений, предпринимателям, руководителям общественных организаций и всем неравнодушным жителям поселения, болеющих душой за благополучие, помогающим в рабо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ступление окончено. Спасибо за внимание. Приму объективные замечания по докладу и отвечу на вопрос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8:00Z</dcterms:created>
  <dc:creator>User</dc:creator>
  <dc:description/>
  <cp:keywords/>
  <dc:language>en-US</dc:language>
  <cp:lastModifiedBy>Kerchik</cp:lastModifiedBy>
  <cp:lastPrinted>2017-02-03T09:00:00Z</cp:lastPrinted>
  <dcterms:modified xsi:type="dcterms:W3CDTF">2017-04-06T08:05:00Z</dcterms:modified>
  <cp:revision>22</cp:revision>
  <dc:subject/>
  <dc:title>Доклад по подведению итогов на 01</dc:title>
</cp:coreProperties>
</file>