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>по  проведению публичных слушаний по вопросу  внесения изменения в правила землепользования и застройки в части изменения зоны СХЗ3 путем увеличения зоны СХЗ1 с основным видом разрешенного использования., расположенного по адресу: Ростовская область, Октябрьский район , х. Веселая- Бахмутовка  ул. Арте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.07.2015г. </w:t>
        <w:tab/>
        <w:tab/>
        <w:tab/>
        <w:tab/>
        <w:tab/>
        <w:tab/>
        <w:tab/>
        <w:t xml:space="preserve">               х.Веселая Бахму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 xml:space="preserve">        </w:t>
      </w:r>
      <w:r>
        <w:rPr/>
        <w:t>Публичные слушания по вопросу внесения изменения в правила землепользования и застройки в части изменения зоны СХЗ3 путем увеличения зоны СХЗ1 с основным видом разрешенного использования., расположенного по адресу: Ростовская область, Октябрьский район , х. Веселая- Бахмутовка  ул. Артема проведены 31.07.2015г в 14-00 в здании библиотеки по адресу: Ростовская область, Октябрьский район, х. Веселая- Бахмутовка  ул. Логвинова 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ствовал на публичных слушаниях  Глава Керчикского сельского поселения – Шаповалов Юрий Павлович. Секретарем публичных слушаний назначена Мусихина Наталья Львовна – ведущий специалист по делопроизводству и архивной рабо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убличных слушаниях присутствовали 25 человек , время проведения слушаний 1 час(14.00-15.00ч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оведении публичных слушаний по вопросу внесения изменения в правила землепользования и застройки в части изменения зоны СХЗ3 путем увеличения зоны СХЗ1 с основным видом разрешенного использования., расположенного по адресу: Ростовская область, Октябрьский район, х Веселая- Бахмутовка ул. Логвинова 2. предложений и замечаний не поступа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астниками публичных принята к заключению целесообразность внесения изменения в правила землепользования и застройки в части изменения зоны СХЗ3 путем увеличения зоны СХЗ1 с основным видом разрешенного использования., расположенного по адресу: Ростовская область, Октябрьский район, х. Веселая- Бахмутовка ул. Логвинова 2.т. к это не противоречит принятым Правилам землепользования и застройки муниципального образования « Керчик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Керчикского 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                                                        Ю.П. Шапов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56:00Z</dcterms:created>
  <dc:creator>*</dc:creator>
  <dc:description/>
  <cp:keywords/>
  <dc:language>en-US</dc:language>
  <cp:lastModifiedBy>Керчик</cp:lastModifiedBy>
  <cp:lastPrinted>2015-08-04T10:02:00Z</cp:lastPrinted>
  <dcterms:modified xsi:type="dcterms:W3CDTF">2015-08-04T06:02:00Z</dcterms:modified>
  <cp:revision>17</cp:revision>
  <dc:subject/>
  <dc:title/>
</cp:coreProperties>
</file>