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Керчик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2012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ind w:left="885" w:hanging="0"/>
              <w:rPr/>
            </w:pPr>
            <w:r>
              <w:rPr/>
              <w:t xml:space="preserve">      </w:t>
            </w:r>
            <w:r>
              <w:rPr/>
              <w:t xml:space="preserve">х. Керчик- Савров 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ConsTitle"/>
        <w:ind w:right="175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о результатам публичных слушаний по проекту правил землепользования и застройки Керчикского 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Керчикское  сельское поселение», </w:t>
      </w:r>
      <w:r>
        <w:rPr>
          <w:sz w:val="28"/>
          <w:szCs w:val="28"/>
        </w:rPr>
        <w:t xml:space="preserve">на основании Решения Собрания депутатов Керчикского сельского поселения Октябрьского района Ростовской области от 28.04.2011 г. №108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Керчикское  сельское поселение» Октябрьского  района, постановления Администрации Керчикского сельского поселения от </w:t>
      </w:r>
      <w:r>
        <w:rPr/>
        <w:t xml:space="preserve"> </w:t>
      </w:r>
      <w:r>
        <w:rPr>
          <w:sz w:val="28"/>
          <w:szCs w:val="28"/>
        </w:rPr>
        <w:t xml:space="preserve">29.10.2012 № 222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Керчикского сельского поселения</w:t>
      </w:r>
      <w:r>
        <w:rPr>
          <w:sz w:val="28"/>
          <w:szCs w:val="28"/>
        </w:rPr>
        <w:t>»      Комиссия по проведению публичных слушаний в сфере градостроительной деятельности на территории Керчикского сельского поселения (далее – Комиссия) в своём заседании 29.12.2012 рассмотрела указанный проект 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Керчикского сельского поселения от  </w:t>
      </w:r>
      <w:r>
        <w:rPr/>
        <w:t xml:space="preserve"> </w:t>
      </w:r>
      <w:r>
        <w:rPr>
          <w:sz w:val="28"/>
          <w:szCs w:val="28"/>
        </w:rPr>
        <w:t xml:space="preserve">29.10.2012 № 116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Керчик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Керчикского сельского поселения в сети «Интернет» и опубликовано в газете «Сельский вестник» </w:t>
      </w:r>
      <w:r>
        <w:rPr>
          <w:color w:val="000000"/>
          <w:sz w:val="28"/>
          <w:szCs w:val="28"/>
        </w:rPr>
        <w:t>от 31.10.2012г. № 92 (1498)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Керчикского сельского поселения, расположенном по адресу: Ростовская область, Октябрьский район, х. Керчик-Савров , ул. Советская, 38, 29.12.2012 в 10-00 ча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х. Керчик-Савров , ул. Советская, 38</w:t>
      </w:r>
      <w:r>
        <w:rPr>
          <w:color w:val="000000"/>
          <w:sz w:val="28"/>
          <w:szCs w:val="28"/>
        </w:rPr>
        <w:t xml:space="preserve"> в период с 29 октября по 28 декабря 2012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29.12.2012г. каких-либо заявлений и возражений граждан и юридических лиц не поступило.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правил землепользования и застройки Керчикского сельского поселения,  протокол публичных слушаний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правил землепользования и застройки Керчикского сельского поселения для его утверждения в установленном порядк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ерчик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чикского сельского поселения</w:t>
        <w:tab/>
        <w:tab/>
        <w:tab/>
        <w:tab/>
        <w:t xml:space="preserve">        Л. В. Листопадова.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 xml:space="preserve">                                     Н.Л.Мусихина.</w:t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0:00Z</dcterms:created>
  <dc:creator>irina</dc:creator>
  <dc:description/>
  <cp:keywords/>
  <dc:language>en-US</dc:language>
  <cp:lastModifiedBy>User1</cp:lastModifiedBy>
  <cp:lastPrinted>2012-12-29T14:30:00Z</cp:lastPrinted>
  <dcterms:modified xsi:type="dcterms:W3CDTF">2012-12-29T10:30:00Z</dcterms:modified>
  <cp:revision>10</cp:revision>
  <dc:subject/>
  <dc:title>    </dc:title>
</cp:coreProperties>
</file>