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ведения общественного обсуждения проекта Правил  благоустройств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ерчикского сель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066"/>
        <w:gridCol w:w="2186"/>
        <w:gridCol w:w="5104"/>
      </w:tblGrid>
      <w:tr>
        <w:trPr>
          <w:trHeight w:val="165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60"/>
              <w:ind w:left="18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60"/>
              <w:ind w:left="18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района  (улиц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ата и время проведения обсуждения документ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то проведения экспозиции и обсуждения документации</w:t>
            </w:r>
          </w:p>
        </w:tc>
      </w:tr>
      <w:tr>
        <w:trPr>
          <w:trHeight w:val="165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60"/>
              <w:ind w:left="18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х.Керчик-Савров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л.Советская 36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аждая среда и пятница в течении 30 дней с момента начала обсуждения с 17 час. до 18 час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х.Кечик- Савров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л.Советская 36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«СДК» Керчикского сельского поселения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15:00Z</dcterms:created>
  <dc:creator>1</dc:creator>
  <dc:description/>
  <cp:keywords/>
  <dc:language>en-US</dc:language>
  <cp:lastModifiedBy>Какашечка</cp:lastModifiedBy>
  <dcterms:modified xsi:type="dcterms:W3CDTF">2017-10-06T04:26:00Z</dcterms:modified>
  <cp:revision>5</cp:revision>
  <dc:subject/>
  <dc:title/>
</cp:coreProperties>
</file>