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КЕРЧИКСКОГО СЕЛЬСКОГО ПОСЕЛЕНИЯ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ОКТЯБРЬСКОГО РАЙОНА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.__._____</w:t>
        <w:tab/>
        <w:t xml:space="preserve">        </w:t>
        <w:tab/>
        <w:tab/>
        <w:t xml:space="preserve">  </w:t>
        <w:tab/>
        <w:t xml:space="preserve">                 __          </w:t>
        <w:tab/>
        <w:t xml:space="preserve">             х.Керчик-Сав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ерчикского сельского поселения  от  25.11.2019 года № 107 «О земельном налог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 31 Налогового кодекса Российской Федерации, руководствуясь Уставом муниципального образования «Керчик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ерчикского сельского поселения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"/>
        <w:jc w:val="both"/>
        <w:rPr/>
      </w:pPr>
      <w:r>
        <w:rPr>
          <w:lang w:eastAsia="en-US"/>
        </w:rPr>
        <w:t>1. Внести в решение Собрания депутатов Керчикского сельского поселения от 25.11.2019 № 107 «О земельном налоге» следующие изменен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дпункт б пункта 2 изложить  в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/>
        <w:t xml:space="preserve">      </w:t>
      </w:r>
      <w:r>
        <w:rPr/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  <w:r>
        <w:rPr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со дня его официального опубликования (обнародования) и распространяется на отношения, возникшие с 1 января 2024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514" w:leader="none"/>
        </w:tabs>
        <w:spacing w:lineRule="auto" w:line="276"/>
        <w:rPr/>
      </w:pPr>
      <w:r>
        <w:rPr/>
        <w:t>Глава Керчикского сельского поселения</w:t>
        <w:tab/>
        <w:t>В.К.Пересадчен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Times New Roman" w:hAnsi="Courier New;Times New Roman" w:cs="Courier New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user</cp:lastModifiedBy>
  <cp:lastPrinted>2023-11-23T11:47:00Z</cp:lastPrinted>
  <dcterms:modified xsi:type="dcterms:W3CDTF">2023-11-30T10:46:00Z</dcterms:modified>
  <cp:revision>150</cp:revision>
  <dc:subject/>
  <dc:title> </dc:title>
</cp:coreProperties>
</file>