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24.12.2021               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___          </w:t>
        <w:tab/>
        <w:t xml:space="preserve">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ерчикского сельского поселения на 2022 год и плановый период 2023-2024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руководствуясь постановлением администрации Керчикского сельского поселения № 179 от 30.12.20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б условиях приватизации муниципального имущества Керчик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Керчик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ерчикского сельского поселения на 2022 год и плановый период 2023-2024 год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           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В.К. Пересадченк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387" w:right="0" w:firstLine="708"/>
        <w:rPr/>
      </w:pPr>
      <w:r>
        <w:rPr>
          <w:sz w:val="28"/>
          <w:szCs w:val="28"/>
        </w:rPr>
        <w:t>от 24.12.2021  № ___</w:t>
      </w:r>
    </w:p>
    <w:p>
      <w:pPr>
        <w:pStyle w:val="Normal"/>
        <w:bidi w:val="0"/>
        <w:ind w:left="53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2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дастров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площадью 229,2 кв.м., расположенное по адресу: Ростовская  область, Октябрьский район, п. Атлантово, ул. Молодежная, 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62756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наименование: МТМ, площадью 936,5 кв.м., расположенное по адресу: Ростовская область, Октябрьский район, х. Керчик-Савров, ул. Алейникова, 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9353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значение: нежилое здание, наименование: Контора, площадью 357,7 кв.м., расположенное по адресу: Ростовская область, Октябрьский район, х. Керчик-Савров, ул. Алейникова, 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19782,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муниципального имущества Керчикского сельского поселения на 2023-2024 годы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87"/>
        <w:gridCol w:w="2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нспектор по земельным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и имущественным отношениям</w:t>
        <w:tab/>
        <w:tab/>
        <w:t xml:space="preserve">                           И.Ю. Бородай</w:t>
        <w:tab/>
        <w:t xml:space="preserve">                     </w:t>
      </w:r>
    </w:p>
    <w:sectPr>
      <w:headerReference w:type="default" r:id="rId2"/>
      <w:type w:val="nextPage"/>
      <w:pgSz w:w="11906" w:h="16838"/>
      <w:pgMar w:left="1418" w:right="851" w:gutter="0" w:header="720" w:top="777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5</Words>
  <Characters>2510</Characters>
  <CharactersWithSpaces>214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ConsultantPlus</dc:creator>
  <dc:description/>
  <dc:language>en-US</dc:language>
  <cp:lastModifiedBy/>
  <cp:lastPrinted>2019-12-24T09:10:00Z</cp:lastPrinted>
  <dcterms:modified xsi:type="dcterms:W3CDTF">2022-02-18T10:09:00Z</dcterms:modified>
  <cp:revision>20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