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1.06.2016                 </w:t>
        <w:tab/>
        <w:t xml:space="preserve">      </w:t>
        <w:tab/>
        <w:t xml:space="preserve">    № </w:t>
      </w:r>
      <w:r>
        <w:rPr>
          <w:sz w:val="28"/>
        </w:rPr>
        <w:t xml:space="preserve"> </w:t>
      </w:r>
      <w:r>
        <w:rPr>
          <w:b/>
          <w:sz w:val="28"/>
        </w:rPr>
        <w:tab/>
        <w:t>35                          х. Керчик 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17 год и на плановый период 2018 и 2019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7 год и на плановый период 2018 и 2019 годов, руководствуясь ч.8 ст.47 Устава муниципального образования «Керчикского сельского поселения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17 год и на плановый период 2018 и 2019 годов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распоряжения возложить на начальника службы экономики и финансов Куликовскую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ерч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Ю.П.Шаповалов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01.06.2016 № 35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2"/>
        <w:gridCol w:w="368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едущий специалист экономист Леонтье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С.А.Куликовская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 по делопроизводству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рхивной работе                                                                                                       Н.Л.Мусихи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5:00Z</dcterms:created>
  <dc:creator>voshod</dc:creator>
  <dc:description/>
  <cp:keywords/>
  <dc:language>en-US</dc:language>
  <cp:lastModifiedBy>1</cp:lastModifiedBy>
  <cp:lastPrinted>2012-05-16T08:26:00Z</cp:lastPrinted>
  <dcterms:modified xsi:type="dcterms:W3CDTF">2017-02-28T13:07:00Z</dcterms:modified>
  <cp:revision>13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