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. .2017                </w:t>
        <w:tab/>
        <w:t xml:space="preserve">  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18 год и на плановый период 2019 и 2020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8 год и на плановый период 2019 и 2020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18 год и на плановый период 2019 и 2020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Куликовскую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22.05.2017 № 2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по делопроизводству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ивной работе                                                                                                       Н.Л.Мусихи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5:00Z</dcterms:created>
  <dc:creator>voshod</dc:creator>
  <dc:description/>
  <cp:keywords/>
  <dc:language>en-US</dc:language>
  <cp:lastModifiedBy>1</cp:lastModifiedBy>
  <cp:lastPrinted>2012-05-16T08:26:00Z</cp:lastPrinted>
  <dcterms:modified xsi:type="dcterms:W3CDTF">2018-02-20T13:39:00Z</dcterms:modified>
  <cp:revision>13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