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лава Керчик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16.03.2018                    </w:t>
        <w:tab/>
        <w:t xml:space="preserve">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1        </w:t>
        <w:tab/>
        <w:t xml:space="preserve">  </w:t>
      </w:r>
      <w:r>
        <w:rPr>
          <w:b/>
          <w:spacing w:val="30"/>
          <w:sz w:val="28"/>
          <w:szCs w:val="28"/>
        </w:rPr>
        <w:t xml:space="preserve">   х.Керчик-Савр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ерчик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ерчикского сельского поселения Октябрьского района за 2017 год  на 30.03.2018 года в 14.00 час. в СДК х.Керчик-Савров по адресу: Ростовская область, Октябрьский район, х.Керчик-Савров ул.Советская,3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порядок проведения публичных слушаний по отчету об исполнения бюджета за 2017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Керчикского сельского поселения Отчет об исполнении бюджета Керчикского сельского поселения Октябрьского района за 2017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сельского поселения                         В.К. Пересадченков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Собрания депутатов - Глава Керчик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16.03.2018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Керчик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ерчикского сельского поселения Октябрьского района за 2017 год проводятся публичные слушания в соответствии с настоящим порядком и статьей 13 Устава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Керчи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Керчикского сельского поселения Октябрьского района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Ведущий специалист по правовой работе</w:t>
        <w:tab/>
        <w:tab/>
        <w:tab/>
        <w:tab/>
        <w:tab/>
        <w:t>Е.Ю.Червонова</w:t>
      </w:r>
    </w:p>
    <w:sectPr>
      <w:footerReference w:type="default" r:id="rId2"/>
      <w:type w:val="nextPage"/>
      <w:pgSz w:w="11906" w:h="16838"/>
      <w:pgMar w:left="130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8:00Z</dcterms:created>
  <dc:creator>Kondrateva_NV</dc:creator>
  <dc:description/>
  <cp:keywords/>
  <dc:language>en-US</dc:language>
  <cp:lastModifiedBy>Наталья</cp:lastModifiedBy>
  <cp:lastPrinted>2018-03-23T14:26:00Z</cp:lastPrinted>
  <dcterms:modified xsi:type="dcterms:W3CDTF">2018-03-23T12:27:00Z</dcterms:modified>
  <cp:revision>8</cp:revision>
  <dc:subject/>
  <dc:title> </dc:title>
</cp:coreProperties>
</file>