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979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70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                                               № __                                       х. Керчик-Савр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ерчикского сельского поселения от 16.08.2011  № 16 «Об утверждении Положения о бюджетном процессе в Керчик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29.03.2023             № 844-ЗС «О внесении изменений в областной закон «О бюджетном процессе в Ростовской области», руководствуясь статьей 28 Устава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Керчик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3 статьи 39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В.К.Перечадченк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3-01-16T16:22:00Z</cp:lastPrinted>
  <dcterms:modified xsi:type="dcterms:W3CDTF">2023-11-30T12:39:00Z</dcterms:modified>
  <cp:revision>217</cp:revision>
  <dc:subject/>
  <dc:title>ПРОЕКТ</dc:title>
</cp:coreProperties>
</file>