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__.__._____                                          № __                            х.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3"/>
      </w:tblGrid>
      <w:tr>
        <w:trPr>
          <w:trHeight w:val="1851" w:hRule="atLeast"/>
        </w:trPr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ерчикского сельского поселения от 25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5F5F5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"/>
          <w:szCs w:val="2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15, главой 31 Налогового кодекса Российской Федерации, статьей 16 Федерального закона от 06.10.2003 N 131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ерчикского сельского поселения от 25.11.2019 № 107 «О земельном налоге» изменение, дополнив пункт 4 подпунктом 10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организации, включенные в сводный реестр организаций оборонно-промышленного комплекса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ерчикского сельского поселения                            В.К.Пересадченков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1e4aa3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657d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1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657db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55f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08001-DEEE-439F-BCF8-9BDCB39AF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</cp:lastModifiedBy>
  <cp:lastPrinted>2023-07-12T08:57:00Z</cp:lastPrinted>
  <dcterms:modified xsi:type="dcterms:W3CDTF">2023-08-04T10:25:00Z</dcterms:modified>
  <cp:revision>34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