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kern w:val="2"/>
          <w:sz w:val="28"/>
          <w:szCs w:val="28"/>
          <w:lang w:eastAsia="ar-SA"/>
        </w:rPr>
        <w:t>Собрание депутатов Керчикского сельского поселения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kern w:val="2"/>
          <w:sz w:val="28"/>
          <w:szCs w:val="28"/>
          <w:lang w:eastAsia="ar-SA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__.___._____                                           №                                    х.Керчик-Савр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Керчикского сельского поселения за 2021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/>
        <w:br w:type="textWrapping" w:clear="all"/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Керчикского сельского поселения, утвержденного решением Собрания депутатов Керчикского сельского поселения от 16.08.2011 № 143, руководствуясь статьей 30 Устава муниципального образования «Керчикское сельское поселение», Собрание депутатов Керчикского сельского поселения.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брание Депутатов Керчикского сельского поселения</w:t>
      </w:r>
    </w:p>
    <w:p>
      <w:pPr>
        <w:pStyle w:val="ConsPlusTitle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ешил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отчет о выполнении прогнозного плана приватизации муниципального имущества Керчикского сельского поселения за 2021 год, в соответствии с приложение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 xml:space="preserve">Председатель Собрания депутатов-                                                                                      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>глава Керчикского сельского поселения                                 В.К.  Пересадченков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ab/>
        <w:tab/>
        <w:tab/>
        <w:tab/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ерчикского сельского поселения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__.__._____  № __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тчет о выполнении прогнозного плана приватизации муниципаль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мущества Керчикского сельского поселения за 2021г.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91"/>
        <w:gridCol w:w="1257"/>
        <w:gridCol w:w="1958"/>
        <w:gridCol w:w="195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 его местонахож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даж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(т.руб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нспектор п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емельным и имущественным отношениям                                И.Ю. Бородай</w:t>
      </w:r>
    </w:p>
    <w:p>
      <w:pPr>
        <w:pStyle w:val="Heading3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7</Words>
  <Characters>2056</Characters>
  <CharactersWithSpaces>1753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3:00Z</dcterms:created>
  <dc:creator>ConsultantPlus</dc:creator>
  <dc:description/>
  <dc:language>en-US</dc:language>
  <cp:lastModifiedBy/>
  <cp:lastPrinted>2018-01-17T09:54:00Z</cp:lastPrinted>
  <dcterms:modified xsi:type="dcterms:W3CDTF">2022-02-25T11:57:00Z</dcterms:modified>
  <cp:revision>14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