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.__.____                            </w:t>
        <w:tab/>
        <w:t xml:space="preserve">         №__                                   х. Керчик -Савро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2653" w:hRule="atLeast"/>
        </w:trPr>
        <w:tc>
          <w:tcPr>
            <w:tcW w:w="46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и составления проекта бюджета Керчикского сельского поселения Октябрьского района на 2026 год и на плановый период 2027 и 2028 годов 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6 год и на плановый период 2027 и 2028 годов, руководствуясь Уставом муниципального образования «Керчикское сельское поселение», </w:t>
      </w:r>
    </w:p>
    <w:p>
      <w:pPr>
        <w:pStyle w:val="TextBody"/>
        <w:suppressAutoHyphens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28"/>
          <w:szCs w:val="28"/>
        </w:rPr>
        <w:t>Службе экономики и финансов Администрации Керчикского сельского поселения организовать разработку проекта прогноза социально-экономического развития поселения, составление проекта бюджета Керчикского сельского поселения Октябрьского района на 2026 год и на плановый период 2027 и 2028 годов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ерчик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начальника службы экономики и финансов Жуйкову Н.К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ерчикского сельского поселения             </w:t>
        <w:tab/>
        <w:t xml:space="preserve">                                 Н.К.Жуйкова   </w:t>
      </w:r>
    </w:p>
    <w:p>
      <w:pPr>
        <w:pStyle w:val="Heading5"/>
        <w:suppressAutoHyphens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5"/>
        <w:suppressAutoHyphens w:val="tru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5"/>
        <w:suppressAutoHyphens w:val="tru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uppressAutoHyphens w:val="true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uppressAutoHyphens w:val="true"/>
        <w:spacing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4"/>
        </w:rPr>
        <w:t xml:space="preserve">Керчикского сельского поселения 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__.__._____ № __  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2"/>
        <w:gridCol w:w="3685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6.06.2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6.06.2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6.06.2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6.06.2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6.06.2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6.06.2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6.06.2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</w:tbl>
    <w:p>
      <w:pPr>
        <w:pStyle w:val="Normal"/>
        <w:shd w:fill="FFFFFF" w:val="clear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4"/>
        </w:rPr>
        <w:t>Ведущий специалист по делопроизводству,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</w:rPr>
        <w:t xml:space="preserve">архивной работе                                                  </w:t>
        <w:tab/>
        <w:tab/>
        <w:tab/>
        <w:tab/>
        <w:tab/>
        <w:t>Н.И.Банник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5:00Z</dcterms:created>
  <dc:creator>voshod</dc:creator>
  <dc:description/>
  <cp:keywords/>
  <dc:language>en-US</dc:language>
  <cp:lastModifiedBy>user</cp:lastModifiedBy>
  <cp:lastPrinted>2018-06-28T09:00:00Z</cp:lastPrinted>
  <dcterms:modified xsi:type="dcterms:W3CDTF">2025-06-03T13:30:00Z</dcterms:modified>
  <cp:revision>15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