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             </w:t>
        <w:tab/>
        <w:t xml:space="preserve">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ab/>
        <w:t>___ 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1 год и на плановый период 2022 и 2023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1 год и на плановый период 2022 и 2023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1 год и на плановый период 2022 и 2023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Хохл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______ № 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едущий специалист по правовой работе                                                  Е.Ю.Червон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8-06-28T09:00:00Z</cp:lastPrinted>
  <dcterms:modified xsi:type="dcterms:W3CDTF">2021-02-05T12:35:00Z</dcterms:modified>
  <cp:revision>1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