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_____                 </w:t>
        <w:tab/>
        <w:t xml:space="preserve">  </w:t>
        <w:tab/>
        <w:t xml:space="preserve">             №__</w:t>
        <w:tab/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3.12.2022 №41 «О бюджете Керчикского сельского поселения Октябрьского района на 2023 год и на плановый период 2024 и 2025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инспектора по вопросам пожарной безопасности – А.Е.Данилову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                         А.В.Пальк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.__.____ № __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04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1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Пожарная безопасность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2.1.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81,5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21,5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Раздел «Паспорт подпрограммы «Защита на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</w:t>
      </w:r>
      <w:r>
        <w:rPr/>
        <w:t>.1. Подраздел «Ресурсное обеспечение подпрограммы 2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04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1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Раздел «Паспорт подпрограммы «Обеспечение безопасности на воде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</w:t>
      </w:r>
      <w:r>
        <w:rPr/>
        <w:t>.1. 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,2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Приложение № 3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5. Приложение № 4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пожарным </w:t>
            </w:r>
            <w:r>
              <w:rPr>
                <w:sz w:val="18"/>
                <w:szCs w:val="18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300200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ab/>
        <w:t>Н.И.Банник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</cp:lastModifiedBy>
  <cp:lastPrinted>2023-02-06T13:30:00Z</cp:lastPrinted>
  <dcterms:modified xsi:type="dcterms:W3CDTF">2023-02-06T11:24:00Z</dcterms:modified>
  <cp:revision>77</cp:revision>
  <dc:subject/>
  <dc:title/>
</cp:coreProperties>
</file>