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__.__.____                                      № __                            х.Керчик-Сав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176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2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 утверждении Плана мероприятий по росту доходного потенциала Керчикского сельского поселения, оптимизации расходов бюджета поселения и сокращению муниципального долга Керчикского сельского поселения до 2024 года</w:t>
            </w:r>
          </w:p>
        </w:tc>
      </w:tr>
    </w:tbl>
    <w:p>
      <w:pPr>
        <w:pStyle w:val="TextBody"/>
        <w:spacing w:lineRule="auto" w:line="240"/>
        <w:ind w:right="23" w:firstLine="709"/>
        <w:jc w:val="both"/>
        <w:rPr>
          <w:sz w:val="28"/>
          <w:szCs w:val="28"/>
          <w:lang w:val="ru-RU"/>
        </w:rPr>
      </w:pPr>
      <w:bookmarkStart w:id="2" w:name="bookmark2"/>
      <w:bookmarkEnd w:id="2"/>
      <w:r>
        <w:rPr>
          <w:sz w:val="28"/>
          <w:szCs w:val="28"/>
          <w:lang w:val="ru-RU"/>
        </w:rPr>
        <w:t>В соответствии с распоряжением Правительства Ростовской области от 21.09.2018 №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руководствуясь Устава муниципального образования «Керчикское сельское поселение»,</w:t>
      </w:r>
    </w:p>
    <w:p>
      <w:pPr>
        <w:pStyle w:val="TextBody"/>
        <w:spacing w:lineRule="auto" w:line="24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твердить План мероприятий по росту доходного потенциал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>Керчик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  <w:r>
        <w:rPr>
          <w:rFonts w:eastAsia="Times New Roman"/>
          <w:bCs/>
          <w:sz w:val="28"/>
          <w:szCs w:val="28"/>
        </w:rPr>
        <w:t>оптимизации расходов бюджета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поселения и сокращению муниципального долга </w:t>
      </w:r>
      <w:r>
        <w:rPr>
          <w:rFonts w:eastAsia="Times New Roman"/>
          <w:bCs/>
          <w:sz w:val="28"/>
          <w:szCs w:val="28"/>
          <w:lang w:val="ru-RU"/>
        </w:rPr>
        <w:t>Керчикского сельского</w:t>
      </w:r>
      <w:r>
        <w:rPr>
          <w:rFonts w:eastAsia="Times New Roman"/>
          <w:bCs/>
          <w:sz w:val="28"/>
          <w:szCs w:val="28"/>
        </w:rPr>
        <w:t xml:space="preserve"> поселения  до 202</w:t>
      </w:r>
      <w:r>
        <w:rPr>
          <w:rFonts w:eastAsia="Times New Roman"/>
          <w:bCs/>
          <w:sz w:val="28"/>
          <w:szCs w:val="28"/>
          <w:lang w:val="ru-RU"/>
        </w:rPr>
        <w:t>4</w:t>
      </w:r>
      <w:r>
        <w:rPr>
          <w:rFonts w:eastAsia="Times New Roman"/>
          <w:bCs/>
          <w:sz w:val="28"/>
          <w:szCs w:val="28"/>
        </w:rPr>
        <w:t xml:space="preserve"> года</w:t>
      </w:r>
      <w:r>
        <w:rPr>
          <w:rFonts w:eastAsia="Calibri"/>
          <w:kern w:val="2"/>
          <w:sz w:val="28"/>
          <w:szCs w:val="28"/>
          <w:lang w:eastAsia="en-US"/>
        </w:rPr>
        <w:t xml:space="preserve"> согласно приложению № 1</w:t>
      </w:r>
      <w:r>
        <w:rPr>
          <w:rFonts w:eastAsia="Calibri"/>
          <w:kern w:val="2"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ерчикского сельского поселения не устанавливать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запрет на увеличение численности муниципальных служащих </w:t>
      </w:r>
      <w:r>
        <w:rPr>
          <w:rFonts w:eastAsia="Times New Roman"/>
          <w:bCs/>
          <w:sz w:val="28"/>
          <w:szCs w:val="28"/>
          <w:lang w:val="ru-RU"/>
        </w:rPr>
        <w:t>Керчикского сельского</w:t>
      </w:r>
      <w:r>
        <w:rPr>
          <w:rFonts w:eastAsia="Times New Roman"/>
          <w:bCs/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/>
        <w:t xml:space="preserve"> </w:t>
      </w:r>
      <w:r>
        <w:rPr>
          <w:sz w:val="28"/>
          <w:szCs w:val="28"/>
          <w:lang w:val="ru-RU"/>
        </w:rPr>
        <w:t xml:space="preserve">Администрации Керчикского сельского поселения утвердить нормативно-правовые акты, содержащие примерные положения об у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Керчикского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; 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Установить запрет на создание муниципальных учреждений Керчикского сельского поселения и на изменение структуры муниципальных учреждений Керчикского сельского поселения, приводящие к увеличению штатной численности и бюджетных ассигнований, за исключением случаев, когда создание муниципальных учреждений Керчикского сельского поселения или изменение структуры муниципальных учреждений Керчикского сельского поселения, приводящие к увеличению штатной численности и бюджетных ассигнований, обусловлено изменениями федерального и областного законодательства, необходимостью оптимизации расходов бюджета Керчикского сельского поселения Октябрьского района или реализации национальных, федеральных и региональных проектов;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и формировании проекта решения о бюджете Керчикского сельского поселения Октябрьского района на очередной финансовый год и на плановый период обеспечить планирование бюджетных ассигнований на софинансирование расходных обязательств, возникающих при выполнении полномочий органов местного самоуправления в первоочередном порядке в рамках реализации национальных, федеральных и региональных проектов в целях ис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4. Обеспечить включение средств на реализацию новых инвестиционных проектов в бюджет Керчикского сельского поселения Октябрьского района только при формировании проекта решения о бюджете Керчикского сельского поселения Октябрьского района на очередной финансовый год и на плановый период.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возможности включения в бюджет Керчикского сельского поселения Октябрьского района средств на новые инвестиционные проекты в процессе его исполнения осуществлять только в части инвестиционных проектов, связанных с реализацией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5. Администрации Керчикского сельского поселения принять правовые акты, устанавливающие персональную ответственность руководителя и должностных лиц Администрации Керчикского сельского поселения за полное и своевременное исполнение Плана мероприятий по росту доходного потенциала Керчикского сельского поселения, оптимизации расходов бюджета Керчикского сельского поселения и сокращению муниципального долга Керчикского сельского поселения до 2024 года.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дминистрации Керчик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а местного самоуправления Керчикского сельского поселе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  Администрации Керчикского сельского поселения представлять в Финансово-экономическое управление Администрации Октябрьского района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5.1. Ежегодно, не позднее 10 рабочих дней по истечении отчетного периода, отчет об исполнении Плана мероприятий по росту доходного потенциала Керчикского сельского поселения, оптимизации расходов бюджета поселения и сокращению муниципального долга Керчикского сельского поселения по форме согласно приложению № 2.</w:t>
      </w:r>
    </w:p>
    <w:p>
      <w:pPr>
        <w:pStyle w:val="Style2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постановления Администрации Керчикского сельского поселения:</w:t>
      </w:r>
    </w:p>
    <w:p>
      <w:pPr>
        <w:pStyle w:val="Style27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от 16.10.2018 № 105 «</w:t>
      </w:r>
      <w:r>
        <w:rPr>
          <w:bCs/>
          <w:sz w:val="28"/>
          <w:szCs w:val="28"/>
        </w:rPr>
        <w:t>Об утверждении Плана 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Керчикского сельского поселения до 2020 года</w:t>
      </w:r>
      <w:r>
        <w:rPr>
          <w:sz w:val="28"/>
          <w:szCs w:val="28"/>
        </w:rPr>
        <w:t>»;</w:t>
      </w:r>
    </w:p>
    <w:p>
      <w:pPr>
        <w:pStyle w:val="Style2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03.06.2019 № 45 «О внесении изменений в постановление Администрации Керчикского сельского поселения от 16.10.2018 № 105 «</w:t>
      </w:r>
      <w:r>
        <w:rPr>
          <w:bCs/>
          <w:sz w:val="28"/>
          <w:szCs w:val="28"/>
        </w:rPr>
        <w:t>Об утверждении Плана 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Керчикского сельского поселения до 2020 года</w:t>
      </w:r>
      <w:r>
        <w:rPr>
          <w:sz w:val="28"/>
          <w:szCs w:val="28"/>
        </w:rPr>
        <w:t>»»;</w:t>
      </w:r>
    </w:p>
    <w:p>
      <w:pPr>
        <w:pStyle w:val="Style27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от 27.12.2021 № 31 «О внесении изменений в постановление Администрации Керчикского сельского поселения от 16.10.2018 № 105 «</w:t>
      </w:r>
      <w:r>
        <w:rPr>
          <w:bCs/>
          <w:sz w:val="28"/>
          <w:szCs w:val="28"/>
        </w:rPr>
        <w:t>Об утверждении Плана 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Керчикского сельского поселения до 2020 года</w:t>
      </w:r>
      <w:r>
        <w:rPr>
          <w:sz w:val="28"/>
          <w:szCs w:val="28"/>
        </w:rPr>
        <w:t>»».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 в сети Интерне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службы экономики и финансов </w:t>
      </w:r>
      <w:r>
        <w:rPr>
          <w:sz w:val="28"/>
          <w:szCs w:val="28"/>
          <w:lang w:val="ru-RU"/>
        </w:rPr>
        <w:t>Жуйкову Н.К</w:t>
      </w:r>
      <w:r>
        <w:rPr>
          <w:sz w:val="28"/>
          <w:szCs w:val="28"/>
        </w:rPr>
        <w:t>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5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  <w:tab/>
        <w:tab/>
        <w:tab/>
        <w:tab/>
        <w:tab/>
        <w:t xml:space="preserve">   </w:t>
        <w:tab/>
        <w:t>А.В.Палько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99" w:right="835" w:gutter="0" w:header="17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/>
      </w:pPr>
      <w:r>
        <w:rPr/>
        <w:t>Приложение № 1</w:t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/>
      </w:pPr>
      <w:r>
        <w:rPr/>
        <w:t>к постановлению Администрации</w:t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/>
      </w:pPr>
      <w:r>
        <w:rPr>
          <w:lang w:val="ru-RU"/>
        </w:rPr>
        <w:t>Керчикского сельского</w:t>
      </w:r>
      <w:r>
        <w:rPr/>
        <w:t xml:space="preserve"> поселения</w:t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__.__.____ </w:t>
      </w:r>
      <w:r>
        <w:rPr/>
        <w:t xml:space="preserve">№ </w:t>
      </w:r>
      <w:r>
        <w:rPr>
          <w:lang w:val="ru-RU"/>
        </w:rPr>
        <w:t>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й по росту доходного потенциала, оптим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расходов бюджета поселения и сокращению муниципального долга Керчикского сельского поселения до 2024 года</w:t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1"/>
        <w:gridCol w:w="3848"/>
        <w:gridCol w:w="2651"/>
        <w:gridCol w:w="1121"/>
        <w:gridCol w:w="1159"/>
        <w:gridCol w:w="1121"/>
        <w:gridCol w:w="1123"/>
        <w:gridCol w:w="1161"/>
        <w:gridCol w:w="1122"/>
        <w:gridCol w:w="1122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            исполнит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          исполнения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лей*</w:t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од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росту доходов бюджета Керчикского сельского поселения Октябрь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ие инвестиций в экономику Керчик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главы Администрации Керчикского сельского поселения по вопросам ЖКХ, строительству и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в части расширения налогооблагаемой базы бюджета Керчикского сельского поселения Октябрь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*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едение мероприят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Керчик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инспектор по земельным и имущественным отношен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14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7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113,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собираемости налогов и сокращения задолжен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задолжен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54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47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1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2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469,6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оптимизации расходов бюджета Керчикского сельского поселения Октябрь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тимизация расходов на муниципальное управление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тимизация расходов на информирование освещения деятельности Администрации Керчик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вентаризация расходных обязательств Керчик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проектов решений Собрания депутатов и (или) нормативных правовых актов Администрации Керчикского сельского поселения об отмен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 необход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1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К «Керчикский СД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8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штатного расписания Администрации Керчикского сельского поселения, в том числе принятие мер по сокращению штатной числен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; ведущий специалист по правовой рабо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эффективности использования имущества, находящегося в собственности Керчикского сельского поселения, в рамках установленных полномоч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8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спектор по закупка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фере закуп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Совершенствование межбюджетных отношений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ие соглашения о предоставлении дотации на выравнивание бюджетной обеспеченности поселений из областного бюджета бюджету Керчикского сельского поселения Октябрьского рай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аменоломненского городского поселения, оплата административных штраф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8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нутреннего финансового аудита в соответств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етодическими рекомендациями, утвержденными приказом Министерства финансов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6 № 8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сокращению муниципального долга Керчик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ы по сокращению расходов на обслуживание муниципального долга Керчик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кращение расход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бслуживание муниципального долга за 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оптимизации муниципального долга Керчик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дополнительных доходов, экономии по расходам и остатков средств бюджета Керчикского сельского поселения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План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поселения в соответствующем году по итогам проведения мероприятия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поселения в соответствующем году по итогам проведения мероприятия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поселения в соответствующем году по итогам проведения мероприятия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служб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номики и финансов</w:t>
        <w:tab/>
        <w:tab/>
        <w:tab/>
        <w:tab/>
        <w:tab/>
        <w:tab/>
        <w:tab/>
        <w:tab/>
        <w:tab/>
        <w:tab/>
        <w:tab/>
        <w:t>Н.К.Жуйк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  <w:bookmarkStart w:id="3" w:name="Par489"/>
      <w:bookmarkStart w:id="4" w:name="Par482"/>
      <w:bookmarkStart w:id="5" w:name="Par489"/>
      <w:bookmarkStart w:id="6" w:name="Par482"/>
      <w:bookmarkEnd w:id="5"/>
      <w:bookmarkEnd w:id="6"/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/>
      </w:pPr>
      <w:r>
        <w:rPr/>
        <w:t>к постановлению Администрации</w:t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/>
      </w:pPr>
      <w:r>
        <w:rPr>
          <w:lang w:val="ru-RU"/>
        </w:rPr>
        <w:t>Керчикского сельского</w:t>
      </w:r>
      <w:r>
        <w:rPr/>
        <w:t xml:space="preserve"> поселения</w:t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__.__._____ </w:t>
      </w:r>
      <w:r>
        <w:rPr/>
        <w:t xml:space="preserve">№ </w:t>
      </w:r>
      <w:r>
        <w:rPr>
          <w:lang w:val="ru-RU"/>
        </w:rPr>
        <w:t>__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по Плану мероприятий по росту доходного потенциала Керчикского сельского поселения, оптимизации расходов бюджета поселения и сокращению муниципального долга Керчикского сельского поселения  до 2024 год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1993"/>
        <w:gridCol w:w="1708"/>
        <w:gridCol w:w="995"/>
        <w:gridCol w:w="995"/>
        <w:gridCol w:w="1707"/>
        <w:gridCol w:w="2134"/>
        <w:gridCol w:w="1708"/>
        <w:gridCol w:w="1992"/>
        <w:gridCol w:w="1424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0"/>
                <w:szCs w:val="20"/>
              </w:rPr>
              <w:t>п/п*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тветственный исполнитель*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рок исполне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лей)*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 законе о бюджете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лученный результат**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лан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фак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служб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номики и финансов</w:t>
        <w:tab/>
        <w:tab/>
        <w:tab/>
        <w:tab/>
        <w:tab/>
        <w:tab/>
        <w:tab/>
        <w:tab/>
        <w:tab/>
        <w:tab/>
        <w:tab/>
        <w:t>Н.К.Жуйкова</w:t>
      </w:r>
    </w:p>
    <w:p>
      <w:pPr>
        <w:pStyle w:val="TextBody"/>
        <w:shd w:fill="auto" w:val="clear"/>
        <w:spacing w:lineRule="exact" w:line="322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322" w:before="0" w:after="0"/>
        <w:ind w:firstLine="62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789045</wp:posOffset>
                </wp:positionH>
                <wp:positionV relativeFrom="page">
                  <wp:posOffset>5782945</wp:posOffset>
                </wp:positionV>
                <wp:extent cx="847090" cy="8655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8.15pt;mso-wrap-distance-left:0pt;mso-wrap-distance-right:0pt;mso-wrap-distance-top:0pt;mso-wrap-distance-bottom:0pt;margin-top:455.35pt;mso-position-vertical-relative:page;margin-left:2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90" w:right="510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6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20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20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mallCaps/>
      <w:lang w:val="en-US" w:eastAsia="en-US"/>
    </w:rPr>
  </w:style>
  <w:style w:type="character" w:styleId="125pt">
    <w:name w:val="Основной текст + 12.5 pt"/>
    <w:qFormat/>
    <w:rPr>
      <w:rFonts w:ascii="Times New Roman" w:hAnsi="Times New Roman" w:cs="Times New Roman"/>
      <w:b/>
      <w:bCs/>
      <w:i/>
      <w:iCs/>
      <w:spacing w:val="-3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Style18">
    <w:name w:val="Основной текст Знак"/>
    <w:qFormat/>
    <w:rPr>
      <w:rFonts w:cs="Gulim;굴림"/>
      <w:color w:val="000000"/>
    </w:rPr>
  </w:style>
  <w:style w:type="character" w:styleId="Style19">
    <w:name w:val="Верхний колонтитул Знак"/>
    <w:qFormat/>
    <w:rPr>
      <w:rFonts w:cs="Gulim;굴림"/>
      <w:color w:val="000000"/>
    </w:rPr>
  </w:style>
  <w:style w:type="character" w:styleId="Style20">
    <w:name w:val="Нижний колонтитул Знак"/>
    <w:qFormat/>
    <w:rPr>
      <w:rFonts w:cs="Gulim;굴림"/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mallCaps/>
      <w:color w:val="000000"/>
      <w:sz w:val="20"/>
      <w:szCs w:val="20"/>
      <w:lang w:val="en-US" w:eastAsia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5:00Z</dcterms:created>
  <dc:creator>103a</dc:creator>
  <dc:description/>
  <cp:keywords/>
  <dc:language>en-US</dc:language>
  <cp:lastModifiedBy>user</cp:lastModifiedBy>
  <cp:lastPrinted>2023-12-19T09:28:00Z</cp:lastPrinted>
  <dcterms:modified xsi:type="dcterms:W3CDTF">2023-12-19T10:50:00Z</dcterms:modified>
  <cp:revision>250</cp:revision>
  <dc:subject/>
  <dc:title>1114r485.f13</dc:title>
</cp:coreProperties>
</file>