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                                         №__                                  х. Керчик-Савр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п. Залужный, пер. Почтов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п. Залужный, пер. Почтов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Керчикского сельского поселения» утвержденных Решением Собрания депутатов Керчикского сельского поселения от 12.11.2020 года № 128,   Уставом муниципального образования «Керчикское сельское поселение», публичными слушаниями,</w:t>
        <w:tab/>
        <w:t xml:space="preserve"> состоявшимися __.__.__ г. и заключением от __.__._____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социальное обслуживание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Администрации Керчикского сельского поселения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erchik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А.В. Пальк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ОЛЕГ</dc:creator>
  <dc:description/>
  <cp:keywords/>
  <dc:language>en-US</dc:language>
  <cp:lastModifiedBy>user</cp:lastModifiedBy>
  <cp:lastPrinted>2020-04-14T10:49:00Z</cp:lastPrinted>
  <dcterms:modified xsi:type="dcterms:W3CDTF">2022-11-30T11:28:00Z</dcterms:modified>
  <cp:revision>9</cp:revision>
  <dc:subject/>
  <dc:title> </dc:title>
</cp:coreProperties>
</file>