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Керчик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__.__.____                    </w:t>
        <w:tab/>
        <w:t xml:space="preserve">  №_          </w:t>
        <w:tab/>
        <w:t xml:space="preserve">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Октябрьского района за 2023 год  на 29.03.2024 года в 14.00 час. в СДК х.Керчик-Савров по адресу: Ростовская область, Октябрьский район, х.Керчик-Савров ул.Советская,3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порядок проведения публичных слушаний по отчету об исполнения бюджета за 202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Октябрьского района за 202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Жуйкову Н.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сельского поселения                         В.К. Пересадченков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брания депутатов - Главы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____ №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Октябрьского района за 2023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Октябрьского района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rPr/>
      </w:pPr>
      <w:r>
        <w:rPr>
          <w:sz w:val="28"/>
          <w:szCs w:val="28"/>
        </w:rPr>
        <w:t>архивной работе</w:t>
        <w:tab/>
        <w:tab/>
        <w:tab/>
        <w:tab/>
        <w:tab/>
        <w:t xml:space="preserve">                                          Н.И. Банникова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Kondrateva_NV</dc:creator>
  <dc:description/>
  <cp:keywords/>
  <dc:language>en-US</dc:language>
  <cp:lastModifiedBy>user</cp:lastModifiedBy>
  <cp:lastPrinted>2024-03-14T10:10:00Z</cp:lastPrinted>
  <dcterms:modified xsi:type="dcterms:W3CDTF">2024-03-28T13:37:00Z</dcterms:modified>
  <cp:revision>23</cp:revision>
  <dc:subject/>
  <dc:title> </dc:title>
</cp:coreProperties>
</file>