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.__.____               </w:t>
        <w:tab/>
        <w:t xml:space="preserve">      </w:t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__ 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4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4 год и на плановый период 2025 и 2026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4 год и на плановый период 2025 и 2026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А.В.Палько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12.05.2023 № 1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1</cp:lastModifiedBy>
  <cp:lastPrinted>2018-06-28T09:00:00Z</cp:lastPrinted>
  <dcterms:modified xsi:type="dcterms:W3CDTF">2024-01-31T13:49:00Z</dcterms:modified>
  <cp:revision>14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