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__.__.____ г.</w:t>
      </w:r>
      <w:r>
        <w:rPr>
          <w:b/>
          <w:sz w:val="28"/>
        </w:rPr>
        <w:t xml:space="preserve">                                          №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3 года по доходам в сумме 5 942,8 тыс. рублей, по расходам в сумме 3 865,7 тыс. рублей с превышением доходов над расходами (профицит бюджета) в сумме 2 077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3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_._.___ г. №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3 года составило по доходам в сумме 5 942,8 тыс</w:t>
      </w:r>
      <w:r>
        <w:rPr>
          <w:sz w:val="28"/>
        </w:rPr>
        <w:t>. рублей</w:t>
      </w:r>
      <w:r>
        <w:rPr>
          <w:sz w:val="28"/>
          <w:szCs w:val="28"/>
        </w:rPr>
        <w:t>, или 22,5 процента к  годовому плану и по расходам  в сумме  3 865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4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3 года </w:t>
      </w:r>
      <w:r>
        <w:rPr>
          <w:sz w:val="28"/>
        </w:rPr>
        <w:t xml:space="preserve">составил 2 077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624,5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12,6  процентов к годовым плановым назначениям. Данный показатель ниже уровня аналогичного периода прошлого года на  936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488,2 тыс. рублей или 78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3 года составили 5 318,3 тыс. рублей (24,7 процентов к годовым плановым назначениям), из них дотация на выравнивание бюджетной обеспеченности 5 249,0 тыс. рублей (98,7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3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5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2,8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8,3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8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7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8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5,7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3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4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,3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7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77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45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098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5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1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3-04-12T13:40:00Z</dcterms:modified>
  <cp:revision>14</cp:revision>
  <dc:subject/>
  <dc:title>АДМИНИСТРАЦИЯ РОСТОВСКОЙ ОБЛАСТИ</dc:title>
</cp:coreProperties>
</file>