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 января 2016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___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Октябрьского район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 , статьей 47 Устава муниципального образования «Керчикское сельское поселение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___.01.2016 г. № 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71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7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71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73,1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376,1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5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376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65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5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3,2 тыс. 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»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Керчик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Наталья</cp:lastModifiedBy>
  <cp:lastPrinted>2014-11-13T14:28:00Z</cp:lastPrinted>
  <dcterms:modified xsi:type="dcterms:W3CDTF">2016-02-06T07:53:00Z</dcterms:modified>
  <cp:revision>58</cp:revision>
  <dc:subject/>
  <dc:title/>
</cp:coreProperties>
</file>