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0325</wp:posOffset>
            </wp:positionV>
            <wp:extent cx="340360" cy="531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КЕРЧИК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6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№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.Керчик-Савров</w:t>
      </w:r>
    </w:p>
    <w:p>
      <w:pPr>
        <w:pStyle w:val="Normal"/>
        <w:spacing w:lineRule="auto" w:line="240" w:before="6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ерчикского сельского поселения  от 26.09.2013 № 97 «Об утверждении муниципальной программы Керчикского сельского поселен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окружающей среды и рациональное природопользование Керчик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в приложение к постановления Администрации Керчикского сельского поселения от 26.09.2013 № 97 «Утвердить муниципальную программу Керчик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 Керчи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менения согласно приложения.</w:t>
      </w:r>
    </w:p>
    <w:p>
      <w:pPr>
        <w:pStyle w:val="Style3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начальника службы экономики и финансов Хохлову Н.И.</w:t>
      </w:r>
    </w:p>
    <w:p>
      <w:pPr>
        <w:pStyle w:val="Normal"/>
        <w:suppressAutoHyphens w:val="true"/>
        <w:spacing w:lineRule="auto" w:line="240" w:before="0" w:after="0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Керчикского </w:t>
      </w:r>
    </w:p>
    <w:p>
      <w:pPr>
        <w:pStyle w:val="Normal"/>
        <w:suppressAutoHyphens w:val="true"/>
        <w:spacing w:lineRule="auto" w:line="240" w:before="0" w:after="0"/>
        <w:ind w:left="709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</w:t>
        <w:tab/>
        <w:tab/>
        <w:tab/>
        <w:tab/>
        <w:tab/>
        <w:t>Ю.П.Шаповал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ерчик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Керчикского сельского поселения от 26.09.2013 №  97 «Об утверждении  муниципальной программы Керчик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Керчикского сельского поселения»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разделе «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 Керчикского сельского поселения»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 2 481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564,2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64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860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8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муниципаль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ов поселения  – 56,1 </w:t>
              <w:br/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6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внебюджетных источ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ы первый раздела 4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реализации муниципальной программы составляет 2481,2 тыс. рублей, в том числе за счет средств областного бюджета – 564,2 тыс. рублей, за счет средств федерального бюджета – 1860,9 тыс. рублей, за счет средств бюджета поселения – 56,1 тыс. рублей, за счет внебюджетных источников – 0,0 тыс. рубл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оку «Ресурсное обеспечение подпрограммы» подраздела 9.1 изложить в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  2481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 поселения –                 56,1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6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                564,2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64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включаются в подпрограмму при условии отражения их в областном законе об областном бюджете, иных област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1860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86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 Абзацы второй-пятый подраздела 9.5 , изложить в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ероприятий подпрограммы составляет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481,2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564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1860,9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56,1 тыс. рубле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ложение № 5 изложить в редакции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Керчи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Керчикского сельского поселения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720"/>
        <w:gridCol w:w="1080"/>
        <w:gridCol w:w="54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720"/>
        <w:gridCol w:w="1080"/>
        <w:gridCol w:w="54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1" w:right="-57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-програм-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-програм-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-ного комплекса Керчик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ТС руслового водохранилища на р. Керчик, 2 км северо-восточнее х. Керчик-Савров, Октябрь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7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-програм-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Керчик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6 изложить в редакции:</w:t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87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 и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хозяйственного комплек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 на территории Керчик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</w:r>
  </w:p>
  <w:p>
    <w:pPr>
      <w:pStyle w:val="Normal"/>
      <w:tabs>
        <w:tab w:val="clear" w:pos="708"/>
        <w:tab w:val="left" w:pos="4920" w:leader="none"/>
      </w:tabs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8">
    <w:name w:val="Подпись под рис/табл"/>
    <w:basedOn w:val="Normal"/>
    <w:next w:val="Normal"/>
    <w:qFormat/>
    <w:pPr/>
    <w:rPr>
      <w:b/>
    </w:rPr>
  </w:style>
  <w:style w:type="paragraph" w:styleId="Style19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37:00Z</dcterms:created>
  <dc:creator>-----</dc:creator>
  <dc:description/>
  <cp:keywords/>
  <dc:language>en-US</dc:language>
  <cp:lastModifiedBy>1</cp:lastModifiedBy>
  <cp:lastPrinted>2013-10-16T14:35:00Z</cp:lastPrinted>
  <dcterms:modified xsi:type="dcterms:W3CDTF">2014-12-16T08:04:00Z</dcterms:modified>
  <cp:revision>58</cp:revision>
  <dc:subject/>
  <dc:title>ПРОЕКТ</dc:title>
</cp:coreProperties>
</file>