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 xml:space="preserve">      </w:t>
        <w:tab/>
        <w:t xml:space="preserve">    № </w:t>
      </w:r>
      <w:r>
        <w:rPr>
          <w:sz w:val="28"/>
        </w:rPr>
        <w:t xml:space="preserve"> </w:t>
        <w:tab/>
        <w:tab/>
        <w:tab/>
        <w:tab/>
      </w:r>
      <w:r>
        <w:rPr>
          <w:b/>
          <w:sz w:val="28"/>
        </w:rPr>
        <w:t>х. Керчик 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20 год и на плановый период 2021 и 2022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0 год и на плановый период 2021 и 2022 годов, руководствуясь ч.8 ст.47 Устава муниципального образования «Керчикского сельского поселения»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20 год и на плановый период 2021 и 2022 годов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возложить на начальника службы экономики и финансов Хохлову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       О.И.Аниканова  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      №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едущий специалист по правовой работе                                                  Е.Ю.Червон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Наталья</cp:lastModifiedBy>
  <cp:lastPrinted>2018-06-28T09:00:00Z</cp:lastPrinted>
  <dcterms:modified xsi:type="dcterms:W3CDTF">2020-02-11T13:52:00Z</dcterms:modified>
  <cp:revision>13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