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__.__._____                                       № __ </w:t>
        <w:tab/>
        <w:tab/>
        <w:t xml:space="preserve">         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ерчикского сельского поселения за 2022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Керчикского сельского поселения, утвержденного решением Собрания депутатов Керчикского сельского поселения от 16.08.2011 № 143, руководствуясь статьей 30 Устава муниципального образования «Керчикское сельское поселение», Собрание депутатов Керчикского сельского поселения.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Керчикского сельского поселения за 2022 год, в соответствии с приложе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Собрания депутатов Керчикского сельского поселения и разместить </w:t>
      </w:r>
      <w:r>
        <w:rPr>
          <w:color w:val="000000"/>
          <w:sz w:val="28"/>
          <w:szCs w:val="28"/>
          <w:lang w:val="en-US" w:eastAsia="en-US"/>
        </w:rPr>
        <w:t xml:space="preserve">на официальном сайте Керчикского сельского поселения </w:t>
      </w:r>
      <w:r>
        <w:rPr>
          <w:sz w:val="28"/>
          <w:szCs w:val="28"/>
          <w:lang w:val="en-US" w:eastAsia="en-US"/>
        </w:rPr>
        <w:t>в сети интернет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 w:eastAsia="en-US" w:bidi="ar-SA"/>
          </w:rPr>
          <w:t>http://www kerchikskoe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Керчикского сельского поселения                                 В.К.  Пересадченко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__.__._____  № __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Керчикского сельского поселения за 2022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7"/>
        <w:gridCol w:w="1566"/>
        <w:gridCol w:w="2218"/>
        <w:gridCol w:w="192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 Нежилое здание, общей площадью 936,5 кв.м., с кадастровым номером: 61:28:0050101:1639 и земельный участок под ним, общей площадью1491 кв.м., ка-дастровый номер 61:28:0050101:1902, категория земель – земли населенных пунктов, расположенные по адресу: Ростовская область, Октябрьский район, х.Керчик-Савров, ул.Алейникова,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80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ом чис-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оимость земельного участка, площадью 1491 кв.м., - 150 000 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оимость нежилого здания МТМ-148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дажа муниципального имущества на аукционе в электронной фор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01.07.2022 года по 09.08.2022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жилое здание, расположенное по адресу:  Ростовская область, Октябрьский район, п. Атлантово, ул. Молодежная, 1, кадастровый номер 61:28:0050401:80, площадь 229,2 кв.м; земельный участок, расположенный по адресу:  Ростовская область, Октябрьский район, п. Атлантово, ул. Молодежная, 1, кадастровый номер 61:28:0050401:293, площадь 1661 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54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оимость земельного участка, площадью 1661 кв.м., - 140 000 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оимость нежилого здания, площадью 229,2кв.м. -85 4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дажа муниципального имущества на аукционе в электронной фор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 01.07.2022 года по 09.08.2022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, (контора), расположенное по адресу:  Ростовская область, Октябрьский район, х. Керчик-Савров, ул. Алейникова, 8, кадастровый номер 61:28:0050101:1636, площадь 357,7 кв.м; земельный участок, расположенный по адресу: : Ростовская область, Октябрьский район,  х. Керчик-Савров, ул. Алейникова, 8, кадастровый номер 61:28:0050101:1603, площадь 1388 кв.м.,  категория - земли населенных пунктов, вид разрешенного использования – объекты административно-делового назнач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2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оимость земельного участка, площадью 1388 кв.м., - 159 000 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тоимость нежилого здания, площадью 357,7.м. -90 200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дажа муниципального имущества на аукционе в электронной фор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 12.09.2022 года по 17.10.2022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72 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тарший инспектор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емельным и имущественным отношениям                                И.Ю. Бородай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.........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1</Words>
  <Characters>4025</Characters>
  <CharactersWithSpaces>343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3:00Z</dcterms:created>
  <dc:creator>ConsultantPlus</dc:creator>
  <dc:description/>
  <dc:language>en-US</dc:language>
  <cp:lastModifiedBy/>
  <cp:lastPrinted>2018-01-17T09:54:00Z</cp:lastPrinted>
  <dcterms:modified xsi:type="dcterms:W3CDTF">2023-01-31T15:05:00Z</dcterms:modified>
  <cp:revision>21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