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__.__.____                                       №  __</w:t>
        <w:tab/>
        <w:tab/>
        <w:t xml:space="preserve">         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3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Керчикского сельского поселения</w:t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3 год, в соответствии с приложение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__.__.____г. № __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3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91"/>
        <w:gridCol w:w="1257"/>
        <w:gridCol w:w="1958"/>
        <w:gridCol w:w="19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арший 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</Words>
  <Characters>1978</Characters>
  <CharactersWithSpaces>168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4-03-01T11:10:00Z</dcterms:modified>
  <cp:revision>1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