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175</wp:posOffset>
            </wp:positionV>
            <wp:extent cx="533400" cy="704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br w:type="textWrapping" w:clear="all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_____</w:t>
        <w:tab/>
        <w:tab/>
        <w:tab/>
        <w:tab/>
        <w:t xml:space="preserve">             № __                           </w:t>
        <w:tab/>
        <w:t xml:space="preserve">х. Керчик-Сав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(функций), предоставляемых в муниципальном образовании «Керчикское сель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граждан и юридических лиц к достоверной и актуальной информации о муниципальных услугах, предоставляемых Администрацией Керчикского сельского поселения Октябрьского района Ростовской области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9 пункт 1 подпункт 3 Федерального закона от 27.07.2010 № 210-ФЗ «Об организации предоставления  государственных и муниципальных услуг», Уставом муниципального образования «Керчикское сельское поселение», в целях стандартизации перечня оказываемых населению муниципального образования «Керчик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иложением к настоящему постановлению, утвердить Реестр государственных и муниципальных услуг (функций), предоставляемых в муниципальном образовании «Керчикское сельское поселение» Октябрьского района Рост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ерчикского сельского поселения от 27.02.2015 года № 4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ерчикского сельского поселения</w:t>
        <w:tab/>
        <w:tab/>
        <w:tab/>
        <w:t xml:space="preserve">           </w:t>
        <w:tab/>
        <w:t>А.В. Паль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60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ерчик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.____г. № 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,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рчик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"/>
        <w:gridCol w:w="6159"/>
        <w:gridCol w:w="4109"/>
        <w:gridCol w:w="4107"/>
      </w:tblGrid>
      <w:tr>
        <w:trPr>
          <w:trHeight w:val="1012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и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здность (безвозмездность) предостав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</w:t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31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лючение договоров аренды  муниципального имущества (за исключением земельных участков) на новый срок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дополнительных соглашений к договору аренды муниципального имущества (за исключением земельных участков)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земельного участка в собственность бесплатно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 на торгах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муниципального имущества                (за исключением земельных участков) в аренду без проведения торгов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земельных участков без проведения торгов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формление и выдача разрешений на: санитарную и другие виды обрезки зеленых насаждений; уничтожение аварийно-опасных и сухостойных зеленых насаждений; пересадку деревьев; реализацию мероприятий, связанных с повреждением зеленых насаждений; уничтожение жизнеспособных деревьев, не подлежащих пересадке; уничтожение жизнеспособной кустарниковой и травянистой растительности на территории Керчикское сельского поселения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ча письменных разъяснений налогоплательщикам по вопросам применения решений Собрания депутатов Керчикское сельского поселения о местных налогах и сборах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право вырубки зеленых насаждений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ыдача справок и выписок из похозяйственных книг Администрации Керчикское сельского поселения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_DdeLink__3060_3621476680"/>
            <w:bookmarkStart w:id="1" w:name="__DdeLink__115726_4039677632"/>
            <w:bookmarkEnd w:id="0"/>
            <w:bookmarkEnd w:id="1"/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ko-KR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юридическое лицо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100" w:after="100"/>
              <w:ind w:firstLine="567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bCs/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Керчик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zh-CN"/>
              </w:rPr>
              <w:t>Дача письменных  разъяснений  налогоплательщикам по вопросам  применения нормативных                                                             правовых  актов  о  местных  налогах  и  сборах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zh-CN"/>
              </w:rPr>
              <w:t>Согласование схем располож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zh-CN"/>
              </w:rPr>
              <w:t>объектов газоснабжения, используемы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zh-CN"/>
              </w:rPr>
              <w:t>для обеспечения населения газом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zh-C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iberation Serif;Times New Roman" w:cs="Liberation Serif;Times New Roman"/>
      <w:b/>
      <w:color w:val="00000A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5:00Z</dcterms:created>
  <dc:creator>Русанов</dc:creator>
  <dc:description/>
  <cp:keywords/>
  <dc:language>en-US</dc:language>
  <cp:lastModifiedBy>user</cp:lastModifiedBy>
  <cp:lastPrinted>2015-02-27T17:23:00Z</cp:lastPrinted>
  <dcterms:modified xsi:type="dcterms:W3CDTF">2023-09-29T10:29:00Z</dcterms:modified>
  <cp:revision>7</cp:revision>
  <dc:subject/>
  <dc:title> </dc:title>
</cp:coreProperties>
</file>