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__.__.____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ерчикского сельского поселения на 2023 год и плановый период 2024-2025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ерчикского сельского поселения на 2023 год и плановый период 2024-2025 год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глава Керчикского сельского поселения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rPr/>
      </w:pPr>
      <w:r>
        <w:rPr>
          <w:sz w:val="28"/>
          <w:szCs w:val="28"/>
        </w:rPr>
        <w:t>от __.__.___  № __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3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площадью 159,4 кв.м., расположенное по адресу: Ростовская  область, Октябрьский район, х. Керчик-Савров, ул. Буденного,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70437,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4-2025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И.Ю. Бородай</w:t>
        <w:tab/>
        <w:t xml:space="preserve">                     </w:t>
      </w:r>
    </w:p>
    <w:sectPr>
      <w:headerReference w:type="default" r:id="rId2"/>
      <w:type w:val="nextPage"/>
      <w:pgSz w:w="11906" w:h="16838"/>
      <w:pgMar w:left="1418" w:right="851" w:gutter="0" w:header="720" w:top="777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9</Words>
  <Characters>2137</Characters>
  <CharactersWithSpaces>182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3-01-20T10:54:00Z</dcterms:modified>
  <cp:revision>2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