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2024                      </w:t>
        <w:tab/>
        <w:t xml:space="preserve">           </w:t>
        <w:tab/>
        <w:t xml:space="preserve">    № __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5 год и на плановый период 2026 и 2027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5 год и на плановый период 2026 и 2027 годов, руководствуясь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5 год и на плановый период 2026 и 2027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                 </w:t>
        <w:tab/>
        <w:t xml:space="preserve">                    </w:t>
        <w:tab/>
        <w:t xml:space="preserve">         А.В.Паль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</w:t>
      </w:r>
      <w:r>
        <w:rPr>
          <w:sz w:val="28"/>
        </w:rPr>
        <w:t xml:space="preserve">.__.2024 </w:t>
      </w:r>
      <w:r>
        <w:rPr>
          <w:sz w:val="28"/>
          <w:szCs w:val="28"/>
        </w:rPr>
        <w:t>№ 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5 год и на плановый период 2026 и 2027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5 – 2027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5-2027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5-2027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2-2023 годы, оценка 2024 года, прогноз на 2025-2027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05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3 год, факт I квартала 2024 года, факт I полугодия 2024 года, факт 9 месяцев 2024 года, отчет за 2024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5, 2026 2027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3.06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5 – 2027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5 – 2027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5-2027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5 – 2027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08.07.2024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8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5-2027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7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6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6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Отинов Н.Г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5-2027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5-2027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5-2027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4-2026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4-2025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6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4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5 и 2026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7 год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5-2027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.11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5 и на плановый период 2026 и 2027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11.20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4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7.02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24-06-21T08:49:00Z</cp:lastPrinted>
  <dcterms:modified xsi:type="dcterms:W3CDTF">2025-02-13T05:38:00Z</dcterms:modified>
  <cp:revision>1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